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屁眼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趣味性与创意的结合</w:t>
      </w:r>
      <w:r>
        <w:rPr>
          <w:sz w:val="32"/>
          <w:szCs w:val="32"/>
        </w:rPr>
        <w:t>&lt;/p&gt;&lt;p&gt;&lt;img src="/static-img/wtciZI1_uPAAJU9W80fb7PGV9ePCUuMC3N7mAsiQZ3zIaA7ygThoiFpRJ4Eguk17.jpg"&gt;&lt;/p&gt;&lt;p&gt;</w:t>
      </w:r>
      <w:r>
        <w:rPr>
          <w:sz w:val="32"/>
          <w:szCs w:val="32"/>
        </w:rPr>
        <w:t>把棒棒糖放屁眼视频以其独特的方式融合了趣味性和创意，为观众带来了不一样的视觉体验。这种将日常物品进行有趣变形的手法，激发了人们对生活中的小物品可能性的想象，让人忍俊不禁，同时也启发了许多人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化价值与传播力</w:t>
      </w:r>
      <w:r>
        <w:rPr>
          <w:sz w:val="32"/>
          <w:szCs w:val="32"/>
        </w:rPr>
        <w:t>&lt;/p&gt;&lt;p&gt;&lt;img src="/static-img/w5jhWKEu-yZM68I6g9HikvGV9ePCUuMC3N7mAsiQZ3zl2ena2EickHkJOV_5XeaLxrwp9E8BGXAhwmXhuOGlaHVtP9sMlZrm8tXOi14ilkSoEgbTQw5FrM3c1Iy3QdvhsD-PduLEWKKOM-9q0YIRSNnBMFqbhX0uSxzq0KI-JlWZY5AZaS9hr0JK5glZXN60pRxvLXHILE3mbEQDA_uvKd-1AFS8sYLn6SocUUOSAAQ.jpg"&gt;&lt;/p&gt;&lt;p&gt;</w:t>
      </w:r>
      <w:r>
        <w:rPr>
          <w:sz w:val="32"/>
          <w:szCs w:val="32"/>
        </w:rPr>
        <w:t>这种类型的视频往往能够跨越年龄、地域等界限，通过互联网迅速传播开来。它不仅展示了当代年轻人的幽默感和无厘头风格，也反映出当前网络文化中喜爱幽默、喜欢分享的一种趋势。这类视频成为了一种新的社交媒介形式，增强了内容生产者与消费者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意义与启蒙作用</w:t>
      </w:r>
      <w:r>
        <w:rPr>
          <w:sz w:val="32"/>
          <w:szCs w:val="32"/>
        </w:rPr>
        <w:t>&lt;/p&gt;&lt;p&gt;&lt;img src="/static-img/7_DTMp4J1G7s1Ncr5O30dvGV9ePCUuMC3N7mAsiQZ3zl2ena2EickHkJOV_5XeaLxrwp9E8BGXAhwmXhuOGlaHVtP9sMlZrm8tXOi14ilkSoEgbTQw5FrM3c1Iy3QdvhsD-PduLEWKKOM-9q0YIRSNnBMFqbhX0uSxzq0KI-JlWZY5AZaS9hr0JK5glZXN60pRxvLXHILE3mbEQDA_uvKd-1AFS8sYLn6SocUUOSAAQ.jpg"&gt;&lt;/p&gt;&lt;p&gt;</w:t>
      </w:r>
      <w:r>
        <w:rPr>
          <w:sz w:val="32"/>
          <w:szCs w:val="32"/>
        </w:rPr>
        <w:t>在一些情况下，这类视频也有着一定的教育意义。比如，它可以帮助孩子们学习到如何运用创造力解决问题，从而培养他们独立思考和解决实际问题能力。此外，它还能让成年人回忆起童年的快乐时光，对于情感上的共鸣也是很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娱乐功能与精神寄托</w:t>
      </w:r>
      <w:r>
        <w:rPr>
          <w:sz w:val="32"/>
          <w:szCs w:val="32"/>
        </w:rPr>
        <w:t>&lt;/p&gt;&lt;p&gt;&lt;img src="/static-img/3E5YCFL4wZNoC_UpLxTzGfGV9ePCUuMC3N7mAsiQZ3zl2ena2EickHkJOV_5XeaLxrwp9E8BGXAhwmXhuOGlaHVtP9sMlZrm8tXOi14ilkSoEgbTQw5FrM3c1Iy3QdvhsD-PduLEWKKOM-9q0YIRSNnBMFqbhX0uSxzq0KI-JlWZY5AZaS9hr0JK5glZXN60pRxvLXHILE3mbEQDA_uvKd-1AFS8sYLn6SocUUOSAAQ.jpg"&gt;&lt;/p&gt;&lt;p&gt;</w:t>
      </w:r>
      <w:r>
        <w:rPr>
          <w:sz w:val="32"/>
          <w:szCs w:val="32"/>
        </w:rPr>
        <w:t>把棒棒糖放屁眼这类搞笑行为，不仅是为了娱乐自己，更是为了给身边的人带去欢笑。它提供了一种压抑社会紧张气氛、释放生活压力的方式。在忙碌且压力的现代生活中，这样的轻松愉快内容为人们提供了一种精神寄托，有助于缓解心理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技术应用与创新发展</w:t>
      </w:r>
      <w:r>
        <w:rPr>
          <w:sz w:val="32"/>
          <w:szCs w:val="32"/>
        </w:rPr>
        <w:t>&lt;/p&gt;&lt;p&gt;&lt;img src="/static-img/J8Fldby5OuGqyq1xdZgiqPGV9ePCUuMC3N7mAsiQZ3zl2ena2EickHkJOV_5XeaLxrwp9E8BGXAhwmXhuOGlaHVtP9sMlZrm8tXOi14ilkSoEgbTQw5FrM3c1Iy3QdvhsD-PduLEWKKOM-9q0YIRSNnBMFqbhX0uSxzq0KI-JlWZY5AZaS9hr0JK5glZXN60pRxvLXHILE3mbEQDA_uvKd-1AFS8sYLn6SocUUOSAAQ.jpg"&gt;&lt;/p&gt;&lt;p&gt;</w:t>
      </w:r>
      <w:r>
        <w:rPr>
          <w:sz w:val="32"/>
          <w:szCs w:val="32"/>
        </w:rPr>
        <w:t>随着摄影设备和编辑软件技术的进步，使得制作这样的视频变得更加容易。这也促使更多的人参与到短片制作中来，无论是在技术层面还是在故事构思方面都有所突破，为未来更多创意作品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市场营销策略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开始利用这一现象，将产品或服务植入这些搞笑短片之中，以此吸引潜在顾客并提升品牌知名度。通过这种方式，不仅能够增加产品曝光率，还能够打造积极向上、亲切可爱的人设，为品牌树立良好的公众形象。</w:t>
      </w:r>
      <w:r>
        <w:rPr>
          <w:sz w:val="32"/>
          <w:szCs w:val="32"/>
        </w:rPr>
        <w:t>&lt;/p&gt;&lt;p&gt;&lt;a href = "/doc/701150-</w:t>
      </w:r>
      <w:r>
        <w:rPr>
          <w:sz w:val="32"/>
          <w:szCs w:val="32"/>
        </w:rPr>
        <w:t>棒棒糖屁眼趣事</w:t>
      </w:r>
      <w:r>
        <w:rPr>
          <w:sz w:val="32"/>
          <w:szCs w:val="32"/>
        </w:rPr>
        <w:t>.doc" rel="alternate" download="701150-</w:t>
      </w:r>
      <w:r>
        <w:rPr>
          <w:sz w:val="32"/>
          <w:szCs w:val="32"/>
        </w:rPr>
        <w:t>棒棒糖屁眼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