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探索虚拟世界的全新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的全新冒险</w:t>
      </w:r>
      <w:r>
        <w:rPr>
          <w:sz w:val="32"/>
          <w:szCs w:val="32"/>
        </w:rPr>
        <w:t>&lt;/p&gt;&lt;p&gt;&lt;img src="/static-img/joO7rLSld1PeE3qrKV-jG-6jWP0-kM1a1kIJAgDDX0UdrMWvHE4Ul-3QgK8EmqZY.jpg"&gt;&lt;/p&gt;&lt;p&gt;</w:t>
      </w:r>
      <w:r>
        <w:rPr>
          <w:sz w:val="32"/>
          <w:szCs w:val="32"/>
        </w:rPr>
        <w:t>在一个充满神秘与魔法的虚拟世界里，兽兽门完整版将带你踏上一段令人难以忘怀的旅程。这个版本不仅保留了原版的精髓，还加入了大量新的元素和挑战，让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兽兽门完整版如此特别？</w:t>
      </w:r>
      <w:r>
        <w:rPr>
          <w:sz w:val="32"/>
          <w:szCs w:val="32"/>
        </w:rPr>
        <w:t>&lt;/p&gt;&lt;p&gt;&lt;img src="/static-img/G-vkK9ufjw6eBzH-5Y8IJe6jWP0-kM1a1kIJAgDDX0UdrMWvHE4Ul-3QgK8EmqZY.jpg"&gt;&lt;/p&gt;&lt;p&gt;</w:t>
      </w:r>
      <w:r>
        <w:rPr>
          <w:sz w:val="32"/>
          <w:szCs w:val="32"/>
        </w:rPr>
        <w:t>首先，游戏中的角色设计得更加生动，以独特的外观和技能为玩家提供更多选择。在兽兽门完整版中，每个角色的故事背景都有所展开，他们之间的情感纠葛和友谊也更为深刻，这些都增加了游戏的情感投资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引入的一系列任务和活动为玩家提供了额外的成就感。这些任务通常需要玩家团队合作或者展示出超凡的手艺，无论是探索未知区域还是解决复杂的问题，都能带来前所未有的乐趣。此外，不同季节或节日还会有专属内容出现，使得游戏具有强烈的可重复性。</w:t>
      </w:r>
      <w:r>
        <w:rPr>
          <w:sz w:val="32"/>
          <w:szCs w:val="32"/>
        </w:rPr>
        <w:t>&lt;/p&gt;&lt;p&gt;&lt;img src="/static-img/3amcFbCX7ylZqw7ETjAzOO6jWP0-kM1a1kIJAgDDX0UdrMWvHE4Ul-3QgK8EmqZY.jpg"&gt;&lt;/p&gt;&lt;p&gt;</w:t>
      </w:r>
      <w:r>
        <w:rPr>
          <w:sz w:val="32"/>
          <w:szCs w:val="32"/>
        </w:rPr>
        <w:t xml:space="preserve">再者，技术方面也有显著提升。 </w:t>
      </w:r>
      <w:r>
        <w:rPr>
          <w:sz w:val="32"/>
          <w:szCs w:val="32"/>
        </w:rPr>
        <w:t xml:space="preserve">beasts Door </w:t>
      </w:r>
      <w:r>
        <w:rPr>
          <w:sz w:val="32"/>
          <w:szCs w:val="32"/>
        </w:rPr>
        <w:t>完整版采用了最新的人工智能算法，使得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玩家角色）的行为变得更加真实自然。这不仅提高了沉浸感，也让游戏环境更具逻辑性，让每一次探险都不再是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渴望创造力释放的小伙伴们来说，可以通过“梦境工作室”自由构建属于自己的幻想场景，而无需担心任何限制。此功能结合着高级图形处理能力，将你的想象变为现实，为你提供一个完美的地盘去表达自己。</w:t>
      </w:r>
      <w:r>
        <w:rPr>
          <w:sz w:val="32"/>
          <w:szCs w:val="32"/>
        </w:rPr>
        <w:t>&lt;/p&gt;&lt;p&gt;&lt;img src="/static-img/AYtQLYHlrjtosh8gwRtaEO6jWP0-kM1a1kIJAgDDX0UdrMWvHE4Ul-3QgK8EmqZY.jpg"&gt;&lt;/p&gt;&lt;p&gt;</w:t>
      </w:r>
      <w:r>
        <w:rPr>
          <w:sz w:val="32"/>
          <w:szCs w:val="32"/>
        </w:rPr>
        <w:t>最后，与朋友共享这份冒险之旅也是完成版本的一个亮点。无论是在单机模式还是网络协作中，你都可以随时邀请好友一起进入这个神奇世界，并且可以相互帮助、分享经验，从而加深彼此间的情谊。而且，在社区论坛上，你还能找到很多其他玩家的建议与攻略，这种社交互动进一步增强了整个遊戲體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ejc4NraqKY-W5fYVV4Toye6jWP0-kM1a1kIJAgDDX0UdrMWvHE4Ul-3QgK8EmqZY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Beasts Door</w:t>
      </w:r>
      <w:r>
        <w:rPr>
          <w:sz w:val="32"/>
          <w:szCs w:val="32"/>
        </w:rPr>
        <w:t>》完全版中，每一次踏入那个神秘的大门，都仿佛是一次对自我能力极限测试。一旦走进去，就没有回头路，只能勇敢地面对即将到来的挑战。但正是这种既恐惧又期待的心情，让我们无法抗拒地向那扇大门走去，因为那里等待着我们的，是一种独一无二、充满魔力的冒险体验。</w:t>
      </w:r>
      <w:r>
        <w:rPr>
          <w:sz w:val="32"/>
          <w:szCs w:val="32"/>
        </w:rPr>
        <w:t>&lt;/p&gt;&lt;p&gt;&lt;a href = "/doc/701151-</w:t>
      </w:r>
      <w:r>
        <w:rPr>
          <w:sz w:val="32"/>
          <w:szCs w:val="32"/>
        </w:rPr>
        <w:t>兽兽门完整版探索虚拟世界的全新冒险</w:t>
      </w:r>
      <w:r>
        <w:rPr>
          <w:sz w:val="32"/>
          <w:szCs w:val="32"/>
        </w:rPr>
        <w:t>.doc" rel="alternate" download="701151-</w:t>
      </w:r>
      <w:r>
        <w:rPr>
          <w:sz w:val="32"/>
          <w:szCs w:val="32"/>
        </w:rPr>
        <w:t>兽兽门完整版探索虚拟世界的全新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