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热情燃烧的山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“江火欲燃山”的说法？</w:t>
      </w:r>
      <w:r>
        <w:rPr>
          <w:sz w:val="32"/>
          <w:szCs w:val="32"/>
        </w:rPr>
        <w:t>&lt;/p&gt;&lt;p&gt;&lt;img src="/static-img/OQym8rP38J3jorPzbKNS9q2BuInh73ZsK2zATmzOCu1s6g-noK9YNmIxjWonjMSQ.jpg"&gt;&lt;/p&gt;&lt;p&gt;</w:t>
      </w:r>
      <w:r>
        <w:rPr>
          <w:sz w:val="32"/>
          <w:szCs w:val="32"/>
        </w:rPr>
        <w:t>在古代，中国的许多地方都有关于“江火欲燃山”或类似表述的传说。这些故事通常围绕着某个地区或者某个特定的自然景观展开，它们反映了人们对于那片土地的情感和对其美丽之处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“江火欲燃山”</w:t>
      </w:r>
      <w:r>
        <w:rPr>
          <w:sz w:val="32"/>
          <w:szCs w:val="32"/>
        </w:rPr>
        <w:t>&lt;/p&gt;&lt;p&gt;&lt;img src="/static-img/nnuBVPYzw4_OcFji6chkv62BuInh73ZsK2zATmzOCu1s6g-noK9YNmIxjWonjMSQ.jpg"&gt;&lt;/p&gt;&lt;p&gt;</w:t>
      </w:r>
      <w:r>
        <w:rPr>
          <w:sz w:val="32"/>
          <w:szCs w:val="32"/>
        </w:rPr>
        <w:t>历史上，“江火欲燃山”这个词汇并没有被广泛使用，但我们可以从一些文学作品中找到类似的描述。例如，在唐代诗人李白的一首名为《蜀道难》的诗中，他写道：“朝辞白帝彩云间，千里黄金路。”这段描述虽然没有直接提到“江火”，但它描绘了一种壮阔、激昂的情境，这与后来出现的这一概念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理解中的“江火欲燃山”</w:t>
      </w:r>
      <w:r>
        <w:rPr>
          <w:sz w:val="32"/>
          <w:szCs w:val="32"/>
        </w:rPr>
        <w:t>&lt;/p&gt;&lt;p&gt;&lt;img src="/static-img/sr-qYay0vwi0Jb2vchw4862BuInh73ZsK2zATmzOCu1s6g-noK9YNmIxjWonjMSQ.jpg"&gt;&lt;/p&gt;&lt;p&gt;</w:t>
      </w:r>
      <w:r>
        <w:rPr>
          <w:sz w:val="32"/>
          <w:szCs w:val="32"/>
        </w:rPr>
        <w:t>今天，当我们谈论“江火欲燃山”的时候，我们往往是指一种精神状态或者是一种文化现象。在这种理解下，“江火欲燃山”不再仅仅是一个地理位置，而是代表了一种强烈的情感，一种渴望、一种力量、一种文化气息。这一概念可以用来形容任何一个地方，无论是在城市还是在乡村，都可能有一些特殊的地方能够触发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“ 江火欲燃山”的氛围？</w:t>
      </w:r>
      <w:r>
        <w:rPr>
          <w:sz w:val="32"/>
          <w:szCs w:val="32"/>
        </w:rPr>
        <w:t>&lt;/p&gt;&lt;p&gt;&lt;img src="/static-img/HiXYyO5bJwzBgLCatx72e62BuInh73ZsK2zATmzOCu1s6g-noK9YNmIxjWonjMSQ.jpg"&gt;&lt;/p&gt;&lt;p&gt;</w:t>
      </w:r>
      <w:r>
        <w:rPr>
          <w:sz w:val="32"/>
          <w:szCs w:val="32"/>
        </w:rPr>
        <w:t>要体验到这样的氛围，你需要去那些曾经或现在具有特殊意义的地方，那里的每一块石头，每一棵树，都似乎都能诉说着过去的故事。如果你走进了这样一个场所，你会感到一种无法言喻的情感，那是一份深厚的地球气息，是一种超越时空界限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和传承这些文化遗产？</w:t>
      </w:r>
      <w:r>
        <w:rPr>
          <w:sz w:val="32"/>
          <w:szCs w:val="32"/>
        </w:rPr>
        <w:t>&lt;/p&gt;&lt;p&gt;&lt;img src="/static-img/bMlcftZD3I7A-Nt6PAznca2BuInh73ZsK2zATmzOCu1s6g-noK9YNmIxjWonjMSQ.jpg"&gt;&lt;/p&gt;&lt;p&gt;</w:t>
      </w:r>
      <w:r>
        <w:rPr>
          <w:sz w:val="32"/>
          <w:szCs w:val="32"/>
        </w:rPr>
        <w:t>随着时代的发展，这些文化遗产面临着前所未有的挑战。为了保护和传承它们，我们必须从心灵上接触它们，从而真正理解它们背后的价值和意义。而且，还需要政府部门、非营利组织以及普通公民共同努力，为这些珍贵资源提供必要的保护措施，使得更多的人能够享受到这份独特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如果所有地方都是这样的例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将来所有的地方都能成为那些拥有浓厚地域特色、充满生活气息的地方，那么我们的世界一定会变得更加丰富多彩。每一个人都会因为身处不同的地方而有不同的记忆，每一次旅行都会带给我们新的启示。此时，“ </w:t>
      </w:r>
      <w:r>
        <w:rPr>
          <w:sz w:val="32"/>
          <w:szCs w:val="32"/>
        </w:rPr>
        <w:t xml:space="preserve">Jiangfu Yuranshan ” </w:t>
      </w:r>
      <w:r>
        <w:rPr>
          <w:sz w:val="32"/>
          <w:szCs w:val="32"/>
        </w:rPr>
        <w:t>就不再只是一个主题，而成为了人类共享的一个梦想：让地球上的每一寸土地都散发出生命之光，让每个人都能在自己的脚下找到属于自己的故事。</w:t>
      </w:r>
      <w:r>
        <w:rPr>
          <w:sz w:val="32"/>
          <w:szCs w:val="32"/>
        </w:rPr>
        <w:t>&lt;/p&gt;&lt;p&gt;&lt;a href = "/doc/701248-</w:t>
      </w:r>
      <w:r>
        <w:rPr>
          <w:sz w:val="32"/>
          <w:szCs w:val="32"/>
        </w:rPr>
        <w:t>江火欲燃山热情燃烧的山脉</w:t>
      </w:r>
      <w:r>
        <w:rPr>
          <w:sz w:val="32"/>
          <w:szCs w:val="32"/>
        </w:rPr>
        <w:t>.doc" rel="alternate" download="701248-</w:t>
      </w:r>
      <w:r>
        <w:rPr>
          <w:sz w:val="32"/>
          <w:szCs w:val="32"/>
        </w:rPr>
        <w:t>江火欲燃山热情燃烧的山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