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我家公主总是被大佬们拿来做棋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各样的故事如同星辰般璀璨。今天，我要跟你聊聊一本让我印象深刻的小说——《我家公主总是被大佬们拿来做棋子》。</w:t>
      </w:r>
      <w:r>
        <w:rPr>
          <w:sz w:val="32"/>
          <w:szCs w:val="32"/>
        </w:rPr>
        <w:t>&lt;/p&gt;&lt;p&gt;&lt;img src="/static-img/WJb4Xy3Lhu9AKCK0f5YEtKVRLcXI2mXGwFq93sjeSBI131xibwqVD9ieNLUmfFiv.png"&gt;&lt;/p&gt;&lt;p&gt;</w:t>
      </w:r>
      <w:r>
        <w:rPr>
          <w:sz w:val="32"/>
          <w:szCs w:val="32"/>
        </w:rPr>
        <w:t>这部小说讲述了一个关于逆袭和爱情的故事。在这个世界里，有一位名叫林小雨的普通村民，她意外地发现自己竟然拥有着将军的血统，并且还有一位娇蕊似的公主妹妹。她的公主妹妹，性格温柔却又充满智慧，在一次偶然的机会下，被几个强大的将军所托举，变成了他们之间权力斗争中的筹码。</w:t>
      </w:r>
      <w:r>
        <w:rPr>
          <w:sz w:val="32"/>
          <w:szCs w:val="32"/>
        </w:rPr>
        <w:t>&lt;/p&gt;&lt;p&gt;</w:t>
      </w:r>
      <w:r>
        <w:rPr>
          <w:sz w:val="32"/>
          <w:szCs w:val="32"/>
        </w:rPr>
        <w:t>将军托着公主娇蕊暴击，这句话听起来就像是在描述一种既戏谑又不失真实感的人生态度。林小雨面对这一切，不仅要保护自己的妹妹，还要在这些强势人物之间巧妙地运用策略，以免让她们成为无辜牺牲者。而她自己，也渐渐地从一个普通人成长为了一位能够影响命运的大人物。</w:t>
      </w:r>
      <w:r>
        <w:rPr>
          <w:sz w:val="32"/>
          <w:szCs w:val="32"/>
        </w:rPr>
        <w:t>&lt;/p&gt;&lt;p&gt;&lt;img src="/static-img/Z8zTsu_hbEthA_PPs1304qVRLcXI2mXGwFq93sjeSBKgjldKRjpp6c2Xt5nDgGo-c3lmT-tZsjwSDT0ImqHaRnG9gz23DQCuuaA3IlqFTsiTTOECXKbXcIadgnpF1qPs5szUx2dL4xNO30KOXhLGVbxHx8fHtbZY_aBxwcoBOwbZ046IBFt1Jrz81UjDdUPU3x7B2rAVIj2Tl1h6IrKGog.png"&gt;&lt;/p&gt;&lt;p&gt;</w:t>
      </w:r>
      <w:r>
        <w:rPr>
          <w:sz w:val="32"/>
          <w:szCs w:val="32"/>
        </w:rPr>
        <w:t>每当看到这样的描述，就仿佛能听到那些角色的内心独白：将军们可能会这样想，“她虽然弱小，但有着不凡的潜力。”而林小雨，则时常思考：“我的力量，在于什么？”答案并非简单，它来自于坚韧、智慧以及爱。她学会了利用自己的优势，用智谋去应对那些看似不可战胜的敌人，而不是单纯依赖力量或者姿色。</w:t>
      </w:r>
      <w:r>
        <w:rPr>
          <w:sz w:val="32"/>
          <w:szCs w:val="32"/>
        </w:rPr>
        <w:t>&lt;/p&gt;&lt;p&gt;</w:t>
      </w:r>
      <w:r>
        <w:rPr>
          <w:sz w:val="32"/>
          <w:szCs w:val="32"/>
        </w:rPr>
        <w:t>通过这本小说，我们可以体会到，即使身处逆境，每个人都有改变命运、勇敢站起来的机会。而对于那些被动地被他人利用的人来说，更应该明白，无论多么微不足道，都值得得到尊重和平等的地位。不管是作为女儿、姐姐还是朋友，我们每个人都应该自信而坚定，让我们的存在价值超越“只是一张牌”。</w:t>
      </w:r>
      <w:r>
        <w:rPr>
          <w:sz w:val="32"/>
          <w:szCs w:val="32"/>
        </w:rPr>
        <w:t>&lt;/p&gt;&lt;p&gt;&lt;img src="/static-img/J-38mm0OniWk7argm6Q3M6VRLcXI2mXGwFq93sjeSBKgjldKRjpp6c2Xt5nDgGo-c3lmT-tZsjwSDT0ImqHaRnG9gz23DQCuuaA3IlqFTsiTTOECXKbXcIadgnpF1qPs5szUx2dL4xNO30KOXhLGVbxHx8fHtbZY_aBxwcoBOwbZ046IBFt1Jrz81UjDdUPU3x7B2rAVIj2Tl1h6IrKGog.png"&gt;&lt;/p&gt;&lt;p&gt;</w:t>
      </w:r>
      <w:r>
        <w:rPr>
          <w:sz w:val="32"/>
          <w:szCs w:val="32"/>
        </w:rPr>
        <w:t>最后，让我们一起期待更多这样的作品，它们不仅能带给我们娱乐，也能激发我们的思考，从而更好地理解这个复杂多变的人生世界。</w:t>
      </w:r>
      <w:r>
        <w:rPr>
          <w:sz w:val="32"/>
          <w:szCs w:val="32"/>
        </w:rPr>
        <w:t>&lt;/p&gt;&lt;p&gt;&lt;a href = "/doc/701273-</w:t>
      </w:r>
      <w:r>
        <w:rPr>
          <w:sz w:val="32"/>
          <w:szCs w:val="32"/>
        </w:rPr>
        <w:t>将军托着公主娇蕊暴击什么小说啊我家公主总是被大佬们拿来做棋子</w:t>
      </w:r>
      <w:r>
        <w:rPr>
          <w:sz w:val="32"/>
          <w:szCs w:val="32"/>
        </w:rPr>
        <w:t>.doc" rel="alternate" download="701273-</w:t>
      </w:r>
      <w:r>
        <w:rPr>
          <w:sz w:val="32"/>
          <w:szCs w:val="32"/>
        </w:rPr>
        <w:t>将军托着公主娇蕊暴击什么小说啊我家公主总是被大佬们拿来做棋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