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苑里的金丝雀与绣花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御苑中，太子妃养了一只金丝雀和一只绣花枕，这两只动物成为了她生活中的重要伙伴。每天清晨，太子妃都会起床去看望它们，带着早餐给它们吃。</w:t>
      </w:r>
      <w:r>
        <w:rPr>
          <w:sz w:val="32"/>
          <w:szCs w:val="32"/>
        </w:rPr>
        <w:t>&lt;/p&gt;&lt;p&gt;&lt;img src="/static-img/aocVP8jBDKZJGw3xgjgEyplYyDSrt8UNs-NUXJntSf2YcV71TPOIhXZHd_tGMALv.jpeg"&gt;&lt;/p&gt;&lt;p&gt;</w:t>
      </w:r>
      <w:r>
        <w:rPr>
          <w:sz w:val="32"/>
          <w:szCs w:val="32"/>
        </w:rPr>
        <w:t>金丝雀是一只颜色斑斓的鸟儿，它会在太子妃的手上轻巧地扇动翅膀，用它那柔美的声音唱着歌。这些歌声不仅能治愈人的心灵，还能够驱散杂念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绣花枕则是一只温顺的小狗，它总是蹲在太子的脚边，不时抬头看着他笑眯眯地。每当夜幕降临，太子妃就会抱着绣花枕坐在窗前，看星空闪烁，或许会想起一些往事，但这种感伤却被小狗的一声轻吠打断，使得她的情感得到了释放。</w:t>
      </w:r>
      <w:r>
        <w:rPr>
          <w:sz w:val="32"/>
          <w:szCs w:val="32"/>
        </w:rPr>
        <w:t>&lt;/p&gt;&lt;p&gt;&lt;img src="/static-img/N0x2cSQLlkweTjv-MSynfplYyDSrt8UNs-NUXJntSf0n6TFWvmRyO8KKcMF7YMqjn3G_cX6JPvWARJl7zIgGFHH34zE2gSwL12nXxWPdfALMITcSKP9gQIRP0F7lw2mSXtcLDGKP90wtWKtPQ1MLeVJwsWgQbm7BZzgCUFfCpIaVXocgz74BPbSjbFZLcKlPDv_q9CUDSXNqcw7AuW-6zA.jpeg"&gt;&lt;/p&gt;&lt;p&gt;</w:t>
      </w:r>
      <w:r>
        <w:rPr>
          <w:sz w:val="32"/>
          <w:szCs w:val="32"/>
        </w:rPr>
        <w:t>有一次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将整个御苑淹没了，只剩下几棵树木支撑着天空。但即便如此，那些无助的生物也没有放弃希望。在这紧要关头，是金丝雀用它那细腻的声音引导其他小动物到安全的地方，而是绣花枕用它那坚定的眼神保护主人免受惊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样的忠诚伙伴，太子的日常生活变得充满了乐趣和意义。而这些娇宠们，也因为主人的爱护而活得更加健康快乐，他们成了人们谈论的话题，每个人都对他们充满好奇和赞叹。</w:t>
      </w:r>
      <w:r>
        <w:rPr>
          <w:sz w:val="32"/>
          <w:szCs w:val="32"/>
        </w:rPr>
        <w:t>&lt;/p&gt;&lt;p&gt;&lt;img src="/static-img/9vse06TnaPOvMw9KwphsEZlYyDSrt8UNs-NUXJntSf0n6TFWvmRyO8KKcMF7YMqjn3G_cX6JPvWARJl7zIgGFHH34zE2gSwL12nXxWPdfALMITcSKP9gQIRP0F7lw2mSXtcLDGKP90wtWKtPQ1MLeVJwsWgQbm7BZzgCUFfCpIaVXocgz74BPbSjbFZLcKlPDv_q9CUDSXNqcw7AuW-6zA.jpeg"&gt;&lt;/p&gt;&lt;p&gt;</w:t>
      </w:r>
      <w:r>
        <w:rPr>
          <w:sz w:val="32"/>
          <w:szCs w:val="32"/>
        </w:rPr>
        <w:t>因此，“太子妃的娇宠日常”成为了一个传奇故事，被传颂于世。这不仅仅是一个关于宠物的问题，更是一种精神上的寄托，一种人类与自然、生命之间深厚的情感纽带。在这个世界上，有这样的人类存在，即使是在最艰难的情况下，他们依然能够找到幸福之源，这就是“御苑里的金丝雀与绣花枕”的故事所蕴含的意义。</w:t>
      </w:r>
      <w:r>
        <w:rPr>
          <w:sz w:val="32"/>
          <w:szCs w:val="32"/>
        </w:rPr>
        <w:t>&lt;/p&gt;&lt;p&gt;&lt;a href = "/doc/701278-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苑里的金丝雀与绣花枕</w:t>
      </w:r>
      <w:r>
        <w:rPr>
          <w:sz w:val="32"/>
          <w:szCs w:val="32"/>
        </w:rPr>
        <w:t>.doc" rel="alternate" download="701278-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苑里的金丝雀与绣花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