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东兔子与占有欲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耳东兔子与占有欲的秘密花园</w:t>
      </w:r>
      <w:r>
        <w:rPr>
          <w:sz w:val="32"/>
          <w:szCs w:val="32"/>
        </w:rPr>
        <w:t>&lt;/p&gt;&lt;p&gt;&lt;img src="/static-img/wdIzvn6eiPEJ2q8UZ9T3WdUPkMWH7lCQZ5smhM4_xzicfcc3QZAxvmeV5yTQeNha.jpg"&gt;&lt;/p&gt;&lt;p&gt;</w:t>
      </w:r>
      <w:r>
        <w:rPr>
          <w:sz w:val="32"/>
          <w:szCs w:val="32"/>
        </w:rPr>
        <w:t>在一个宁静的村庄里，有一只名叫耳东兔子的奇特生物。它拥有着人类般聪明的头脑，但却是一个非常特别的人物——它对所有东西都抱有一种强烈的占有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耳东兔子之所以这样，是因为它从小就被教导说，世界上的资源是有限的，每个人都要争取自己的利益。这让耳东兔子形成了一种独特的心理状态，它总是渴望掌握更多，不断地寻求新的方式来增加自己的所拥有的东西。</w:t>
      </w:r>
      <w:r>
        <w:rPr>
          <w:sz w:val="32"/>
          <w:szCs w:val="32"/>
        </w:rPr>
        <w:t>&lt;/p&gt;&lt;p&gt;&lt;img src="/static-img/AEoO_7tl8bG4TiGNaarx0tUPkMWH7lCQZ5smhM4_xzh18iuYPWki-TO00hf6uLXemQQRH_BJ4OppsEumEXWXep-DU28bCwaF2_4KgiDj42G254DL-mtZdC_c_u0m9qToXt-8pqKsjQTq5gF9QvcMZxf4Ow8b43aLXUIn4fzOrmo.jpg"&gt;&lt;/p&gt;&lt;p&gt;</w:t>
      </w:r>
      <w:r>
        <w:rPr>
          <w:sz w:val="32"/>
          <w:szCs w:val="32"/>
        </w:rPr>
        <w:t>但这份占有欲并不是简单的一种贪婪，它背后隐藏着更深层次的情感需求。对于耳东兔子来说，所谓“我的”意味着安全、归属和自我价值。在这个狭窄的小世界里，任何失去都会带来巨大的痛苦，因此它必须不断地扩大自己的“私人空间”，以确保自己不再感到孤立无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行为也引起了周围人的反感。其他动物开始害怕与耳东兔子接近，因为它们担心自己的财产会被夺走。而且，这种持续不断的竞争和对抗，也使得整个村庄变得紧张和不安。</w:t>
      </w:r>
      <w:r>
        <w:rPr>
          <w:sz w:val="32"/>
          <w:szCs w:val="32"/>
        </w:rPr>
        <w:t>&lt;/p&gt;&lt;p&gt;&lt;img src="/static-img/hCww1on831T_D7XZMdJ3pNUPkMWH7lCQZ5smhM4_xzh18iuYPWki-TO00hf6uLXemQQRH_BJ4OppsEumEXWXep-DU28bCwaF2_4KgiDj42G254DL-mtZdC_c_u0m9qToXt-8pqKsjQTq5gF9QvcMZxf4Ow8b43aLXUIn4fzOrmo.jpg"&gt;&lt;/p&gt;&lt;p&gt;</w:t>
      </w:r>
      <w:r>
        <w:rPr>
          <w:sz w:val="32"/>
          <w:szCs w:val="32"/>
        </w:rPr>
        <w:t>尽管如此，耳东兔子的占有欲仍然没有停止过，它似乎永远无法满足内心深处那难以言说的渴望。这种情形，让人们不得不思考：是否存在一种平衡点，可以让每个个体既能满足其内心需要，又不会伤害到他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答案，我们需要回到那个宁静的小村庄，与我们共同探索一个关于如何处理我们的占有欲的问题。在这个过程中，我们将遇见许多不同的人，他们各自面临着不同的挑战，以及他们如何应对这些挑战。</w:t>
      </w:r>
      <w:r>
        <w:rPr>
          <w:sz w:val="32"/>
          <w:szCs w:val="32"/>
        </w:rPr>
        <w:t>&lt;/p&gt;&lt;p&gt;&lt;img src="/static-img/azWAegZMrXJknblKu_pNKdUPkMWH7lCQZ5smhM4_xzh18iuYPWki-TO00hf6uLXemQQRH_BJ4OppsEumEXWXep-DU28bCwaF2_4KgiDj42G254DL-mtZdC_c_u0m9qToXt-8pqKsjQTq5gF9QvcMZxf4Ow8b43aLXUIn4fzOrmo.jpg"&gt;&lt;/p&gt;&lt;p&gt;</w:t>
      </w:r>
      <w:r>
        <w:rPr>
          <w:sz w:val="32"/>
          <w:szCs w:val="32"/>
        </w:rPr>
        <w:t>我们将看到那些善良而谦逊的人们，他们选择分享而非竞争，而这种选择给予他们的是一种真正的心灵安宁。在另一些情况下，我们将发现那些身处困境中的弱者，他们通过坚韧和智慧克服了艰难时期，并最终赢得了尊重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会遇见那些勇于改变自己命运的人们，他们意识到了过度追求物质生活可能导致的情绪空虚，并转向追求精神成长。这是一条充满挑战但又令人振奋的道路，它要求我们放弃旧有的思维模式，并开放接受新颖而富含意义的事物进入生活中。</w:t>
      </w:r>
      <w:r>
        <w:rPr>
          <w:sz w:val="32"/>
          <w:szCs w:val="32"/>
        </w:rPr>
        <w:t>&lt;/p&gt;&lt;p&gt;&lt;img src="/static-img/xs55UJbHCDIMck-I-bS9uNUPkMWH7lCQZ5smhM4_xzh18iuYPWki-TO00hf6uLXemQQRH_BJ4OppsEumEXWXep-DU28bCwaF2_4KgiDj42G254DL-mtZdC_c_u0m9qToXt-8pqKsjQTq5gF9QvcMZxf4Ow8b43aLXUIn4fzOrmo.jpg"&gt;&lt;/p&gt;&lt;p&gt;</w:t>
      </w:r>
      <w:r>
        <w:rPr>
          <w:sz w:val="32"/>
          <w:szCs w:val="32"/>
        </w:rPr>
        <w:t>在这场旅程中，无论你信仰什么，都可以找到属于你的真理。你可能会发现，那些曾经看似遥不可及或根本不重要的事情，现在却成为了你生命中的宝贵珍珠。而对于那些一直在努力实现梦想的人们来说，你也许会明白，即便是最微小的一步，也能够开启通往成功之门的大关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返回到那个宁静的小村庄，在那里，听闻了很多故事之后，我终于明白为什么人们总是在提醒自己：“分享才是爱。”当我回首那段经历，我发现自己已经学会了一个更加宽广、更加包容、更加丰富多彩的人生哲学。我学会了解，不仅仅是我想要拥有的，还包括我愿意为他人提供以及愿意从他人那里接受。我学会了解，对于真正意义上的幸福来说，没有什么比共享更能产生力量，更能带来快乐，更能创造出美好的未来。如果我们能够像儿童一样保持纯真的眼睛，看待这个世界，那么即使在现实社会中也是完全可能做到这一点。但问题是，当成人后，我们常常失去了那种天真的视角，而代之以一种更为复杂和混乱的心态。因此，要想重新获得那种纯粹的情感，就必须付出努力，从我们的日常习惯开始，从我们的思想观念入手，用行动去践行这种共享与互助的精神。当一切都归于平衡时，只剩下真挚的情感连接，让每个人都成为彼此生命中的重要部分，那么，即便是在充满矛盾的地方，也可以建立起一片繁荣昌盛的地球社区。</w:t>
      </w:r>
      <w:r>
        <w:rPr>
          <w:sz w:val="32"/>
          <w:szCs w:val="32"/>
        </w:rPr>
        <w:t>&lt;/p&gt;&lt;p&gt;&lt;a href = "/doc/701283-</w:t>
      </w:r>
      <w:r>
        <w:rPr>
          <w:sz w:val="32"/>
          <w:szCs w:val="32"/>
        </w:rPr>
        <w:t>耳东兔子与占有欲的秘密花园</w:t>
      </w:r>
      <w:r>
        <w:rPr>
          <w:sz w:val="32"/>
          <w:szCs w:val="32"/>
        </w:rPr>
        <w:t>.doc" rel="alternate" download="701283-</w:t>
      </w:r>
      <w:r>
        <w:rPr>
          <w:sz w:val="32"/>
          <w:szCs w:val="32"/>
        </w:rPr>
        <w:t>耳东兔子与占有欲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