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叫萝卜全程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叫萝卜全程免费体验</w:t>
      </w:r>
      <w:r>
        <w:rPr>
          <w:sz w:val="32"/>
          <w:szCs w:val="32"/>
        </w:rPr>
        <w:t>&lt;/p&gt;&lt;p&gt;&lt;img src="/static-img/ottMk7eAt1gbvRXi2Ih3_5yLuh0y4d3pP3AiCmT1JkQ7kUM3mQ04Khg3LGByDsBo.jpg"&gt;&lt;/p&gt;&lt;p&gt;</w:t>
      </w:r>
      <w:r>
        <w:rPr>
          <w:sz w:val="32"/>
          <w:szCs w:val="32"/>
        </w:rPr>
        <w:t>了解拔萝卜的含义</w:t>
      </w:r>
      <w:r>
        <w:rPr>
          <w:sz w:val="32"/>
          <w:szCs w:val="32"/>
        </w:rPr>
        <w:t>&lt;/p&gt;&lt;p&gt;</w:t>
      </w:r>
      <w:r>
        <w:rPr>
          <w:sz w:val="32"/>
          <w:szCs w:val="32"/>
        </w:rPr>
        <w:t>在很多农田中，尤其是那些种植甜菜或其他类似作物的地方，人们常常会听到“拔萝卜痛叫”的声音。这种声音通常来自于农民们在收获时用手或者工具将根茎从土壤中拉出来的过程。在这个过程中，由于土壤与植物根部之间的粘连，往往伴随着一些挣扎的声音，这些声音听起来就像是“痛叫”。因此，“拔萝卜痛叫”这一说法就这样被赋予了一个形象化的名字。</w:t>
      </w:r>
      <w:r>
        <w:rPr>
          <w:sz w:val="32"/>
          <w:szCs w:val="32"/>
        </w:rPr>
        <w:t>&lt;/p&gt;&lt;p&gt;&lt;img src="/static-img/0dbMtMg8IbD2GmG3sqbDxZyLuh0y4d3pP3AiCmT1JkQP1KTD56r9KUXcRWgCg8m5VeHnCndBnxuq5M-l8i-FB9RKaqwEzlGimIDSLqeZIYSAFRhvRnj_dm1gDeB886d343zsyZSzaElWSk3vwYCoUvPIZgJ2TIou9yq29sg_w9QX6WxbEu-rgo656Fkw9LUxothzC6u8PqtzzPs0IO_5ZHUDE5hvXvQ8uYtooLHemIHqieLgOMhWsS5jyuaTWUT1.jpg"&gt;&lt;/p&gt;&lt;p&gt;</w:t>
      </w:r>
      <w:r>
        <w:rPr>
          <w:sz w:val="32"/>
          <w:szCs w:val="32"/>
        </w:rPr>
        <w:t>拔萝卜技术介绍</w:t>
      </w:r>
      <w:r>
        <w:rPr>
          <w:sz w:val="32"/>
          <w:szCs w:val="32"/>
        </w:rPr>
        <w:t>&lt;/p&gt;&lt;p&gt;</w:t>
      </w:r>
      <w:r>
        <w:rPr>
          <w:sz w:val="32"/>
          <w:szCs w:val="32"/>
        </w:rPr>
        <w:t>为了减少对植物的损伤，并提高效率，一些专业农场和园艺爱好者开始采用特定的方法来进行拔萝卜。这通常包括先使用特殊工具如铁铲、割草机等将周围多余的泥土刮掉，再用手或者专门设计的手持工具逐渐拉出整个根茎。此外，还有一些高科技设备也可以帮助自动化地完成这项工作，但这些设备价格昂贵，对普通人来说并不实用。</w:t>
      </w:r>
      <w:r>
        <w:rPr>
          <w:sz w:val="32"/>
          <w:szCs w:val="32"/>
        </w:rPr>
        <w:t>&lt;/p&gt;&lt;p&gt;&lt;img src="/static-img/M3bEn3K2WSqdQF_oGNZB6pyLuh0y4d3pP3AiCmT1JkQP1KTD56r9KUXcRWgCg8m5VeHnCndBnxuq5M-l8i-FB9RKaqwEzlGimIDSLqeZIYSAFRhvRnj_dm1gDeB886d343zsyZSzaElWSk3vwYCoUvPIZgJ2TIou9yq29sg_w9QX6WxbEu-rgo656Fkw9LUxothzC6u8PqtzzPs0IO_5ZHUDE5hvXvQ8uYtooLHemIHqieLgOMhWsS5jyuaTWUT1.jpg"&gt;&lt;/p&gt;&lt;p&gt;</w:t>
      </w:r>
      <w:r>
        <w:rPr>
          <w:sz w:val="32"/>
          <w:szCs w:val="32"/>
        </w:rPr>
        <w:t>全程免费服务意义</w:t>
      </w:r>
      <w:r>
        <w:rPr>
          <w:sz w:val="32"/>
          <w:szCs w:val="32"/>
        </w:rPr>
        <w:t>&lt;/p&gt;&lt;p&gt;</w:t>
      </w:r>
      <w:r>
        <w:rPr>
          <w:sz w:val="32"/>
          <w:szCs w:val="32"/>
        </w:rPr>
        <w:t>对于许多家庭作物园来说，全程免费服务意味着他们不需要额外支付费用，就能享受到专业人员为他们提供整理和维护花坛、树木以及蔬菜床所需的一切帮助。这对于时间有限或缺乏经验的人来说是一个巨大的吸引力，因为它能够确保每一块土地都得到最佳管理，从而提高产量和品质，同时节省了大量时间去学习如何正确操作各种农业工具。</w:t>
      </w:r>
      <w:r>
        <w:rPr>
          <w:sz w:val="32"/>
          <w:szCs w:val="32"/>
        </w:rPr>
        <w:t>&lt;/p&gt;&lt;p&gt;&lt;img src="/static-img/JSaDUiUWf0_OHRqiIZYu8ZyLuh0y4d3pP3AiCmT1JkQP1KTD56r9KUXcRWgCg8m5VeHnCndBnxuq5M-l8i-FB9RKaqwEzlGimIDSLqeZIYSAFRhvRnj_dm1gDeB886d343zsyZSzaElWSk3vwYCoUvPIZgJ2TIou9yq29sg_w9QX6WxbEu-rgo656Fkw9LUxothzC6u8PqtzzPs0IO_5ZHUDE5hvXvQ8uYtooLHemIHqieLgOMhWsS5jyuaTWUT1.jpg"&gt;&lt;/p&gt;&lt;p&gt;</w:t>
      </w:r>
      <w:r>
        <w:rPr>
          <w:sz w:val="32"/>
          <w:szCs w:val="32"/>
        </w:rPr>
        <w:t>免费服务如何提供</w:t>
      </w:r>
      <w:r>
        <w:rPr>
          <w:sz w:val="32"/>
          <w:szCs w:val="32"/>
        </w:rPr>
        <w:t>&lt;/p&gt;&lt;p&gt;</w:t>
      </w:r>
      <w:r>
        <w:rPr>
          <w:sz w:val="32"/>
          <w:szCs w:val="32"/>
        </w:rPr>
        <w:t>一般情况下，全程免费服务由当地政府或非盈利组织提供，他们通过志愿者的参与来实现这一目标。这些志愿者可能是学生、退休人员或者对农业有兴趣的人群，他们接受一定程度的培训后，就能够为社区居民提供必要的手工艺技能和知识。这样的模式既有助于推广绿色环保理念，也促进了社区间相互支持和合作关系。</w:t>
      </w:r>
      <w:r>
        <w:rPr>
          <w:sz w:val="32"/>
          <w:szCs w:val="32"/>
        </w:rPr>
        <w:t>&lt;/p&gt;&lt;p&gt;&lt;img src="/static-img/NjEr3dF39pkTLBOTcxFzZpyLuh0y4d3pP3AiCmT1JkQP1KTD56r9KUXcRWgCg8m5VeHnCndBnxuq5M-l8i-FB9RKaqwEzlGimIDSLqeZIYSAFRhvRnj_dm1gDeB886d343zsyZSzaElWSk3vwYCoUvPIZgJ2TIou9yq29sg_w9QX6WxbEu-rgo656Fkw9LUxothzC6u8PqtzzPs0IO_5ZHUDE5hvXvQ8uYtooLHemIHqieLgOMhWsS5jyuaTWUT1.png"&gt;&lt;/p&gt;&lt;p&gt;</w:t>
      </w:r>
      <w:r>
        <w:rPr>
          <w:sz w:val="32"/>
          <w:szCs w:val="32"/>
        </w:rPr>
        <w:t>社区参与感增强</w:t>
      </w:r>
      <w:r>
        <w:rPr>
          <w:sz w:val="32"/>
          <w:szCs w:val="32"/>
        </w:rPr>
        <w:t>&lt;/p&gt;&lt;p&gt;</w:t>
      </w:r>
      <w:r>
        <w:rPr>
          <w:sz w:val="32"/>
          <w:szCs w:val="32"/>
        </w:rPr>
        <w:t>由于全程免费服务本身就是一个集体性的项目，它鼓励更多人参与到社区活动中来。当人们看到自己的努力成果时，他们会感到更加归属感，这进一步增强了他们对当地环境保护和可持续发展项目的认同感。同时，这样的活动还能够培养年轻一代关心自然环境的问题意识，为未来的社会贡献积极力量。</w:t>
      </w:r>
      <w:r>
        <w:rPr>
          <w:sz w:val="32"/>
          <w:szCs w:val="32"/>
        </w:rPr>
        <w:t>&lt;/p&gt;&lt;p&gt;</w:t>
      </w:r>
      <w:r>
        <w:rPr>
          <w:sz w:val="32"/>
          <w:szCs w:val="32"/>
        </w:rPr>
        <w:t>长远影响分析</w:t>
      </w:r>
      <w:r>
        <w:rPr>
          <w:sz w:val="32"/>
          <w:szCs w:val="32"/>
        </w:rPr>
        <w:t>&lt;/p&gt;&lt;p&gt;</w:t>
      </w:r>
      <w:r>
        <w:rPr>
          <w:sz w:val="32"/>
          <w:szCs w:val="32"/>
        </w:rPr>
        <w:t>长期下来，全程免费服务不仅改善了当地居民生活质量，还促进了一种健康与谐美的地理环境建设。在此基础上，如果能不断扩大覆盖面，加强宣传教育，那么这种模式不仅能使得更多地区受益，也有望成为一种典范，被其他地方所学借鉴，最终形成一种更广泛且深入的人文自然共生态观念。</w:t>
      </w:r>
      <w:r>
        <w:rPr>
          <w:sz w:val="32"/>
          <w:szCs w:val="32"/>
        </w:rPr>
        <w:t>&lt;/p&gt;&lt;p&gt;&lt;a href = "/doc/701284-</w:t>
      </w:r>
      <w:r>
        <w:rPr>
          <w:sz w:val="32"/>
          <w:szCs w:val="32"/>
        </w:rPr>
        <w:t>痛叫萝卜全程免费体验</w:t>
      </w:r>
      <w:r>
        <w:rPr>
          <w:sz w:val="32"/>
          <w:szCs w:val="32"/>
        </w:rPr>
        <w:t>.doc" rel="alternate" download="701284-</w:t>
      </w:r>
      <w:r>
        <w:rPr>
          <w:sz w:val="32"/>
          <w:szCs w:val="32"/>
        </w:rPr>
        <w:t>痛叫萝卜全程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