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吃就硬的偏方我的超级食疗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吃就硬的偏方，我的超级食疗秘籍</w:t>
      </w:r>
      <w:r>
        <w:rPr>
          <w:sz w:val="32"/>
          <w:szCs w:val="32"/>
        </w:rPr>
        <w:t>&lt;/p&gt;&lt;p&gt;&lt;img src="/static-img/VhWfBSuhNSnmD4V1xKuu_MoEDJ5L1e1D3cQ34Tl-TgcRII94tjDqgN8WR1-LTomI.jpg"&gt;&lt;/p&gt;&lt;p&gt;</w:t>
      </w:r>
      <w:r>
        <w:rPr>
          <w:sz w:val="32"/>
          <w:szCs w:val="32"/>
        </w:rPr>
        <w:t>在这个快节奏的时代，我们常常忽略了身体对于营养和滋补的需求。有时候，只要我们调整饮食习惯，就能有效缓解疲劳，提振体力。今天，我要分享给大家的是我整理的一些“一吃就硬”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，这些都是我平时生活中亲自尝试并感受过效果的小贴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些简单易行的偏方：</w:t>
      </w:r>
      <w:r>
        <w:rPr>
          <w:sz w:val="32"/>
          <w:szCs w:val="32"/>
        </w:rPr>
        <w:t>&lt;/p&gt;&lt;p&gt;&lt;img src="/static-img/jYQ_lxz86zeA7SdM4SEIEcoEDJ5L1e1D3cQ34Tl-TgfNDopOB-LTxSK68QYGS9Nv-g-4D45HzDVLrig0NpUiiMjzx1jC6_5tqSW6IKj4hh2kYmbesH0Y584pzzFrbZHy9liDAvpdR5MvGAF4Ur2BoVLw7ZY1HouzheXljVTt1upSjtVyO4bivh6KMayJORorcNYWAyKoOsVAFE98lvgpnA.jpg"&gt;&lt;/p&gt;&lt;p&gt;</w:t>
      </w:r>
      <w:r>
        <w:rPr>
          <w:sz w:val="32"/>
          <w:szCs w:val="32"/>
        </w:rPr>
        <w:t>鸡蛋与黄豆：将鸡蛋煮熟后，与煮好的黄豆一起食用，可以增强记忆力。</w:t>
      </w:r>
      <w:r>
        <w:rPr>
          <w:sz w:val="32"/>
          <w:szCs w:val="32"/>
        </w:rPr>
        <w:t>&lt;/p&gt;&lt;p&gt;&lt;img src="/static-img/udCT1MS8L_YbOr6N49O0IcoEDJ5L1e1D3cQ34Tl-TgfNDopOB-LTxSK68QYGS9Nv-g-4D45HzDVLrig0NpUiiMjzx1jC6_5tqSW6IKj4hh2kYmbesH0Y584pzzFrbZHy9liDAvpdR5MvGAF4Ur2BoVLw7ZY1HouzheXljVTt1upSjtVyO4bivh6KMayJORorcNYWAyKoOsVAFE98lvgpnA.jpg"&gt;&lt;/p&gt;&lt;p&gt;</w:t>
      </w:r>
      <w:r>
        <w:rPr>
          <w:sz w:val="32"/>
          <w:szCs w:val="32"/>
        </w:rPr>
        <w:t>葱油拌米饭：新鲜葱花撒在白米饭上，再淋上一点点香油，便是简单又营养丰富的早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洋葱炖肉：将洋葱切碎与牛肉一起炖煮，既可以减少肉类中的胆固醇，又能提升血液循环。</w:t>
      </w:r>
      <w:r>
        <w:rPr>
          <w:sz w:val="32"/>
          <w:szCs w:val="32"/>
        </w:rPr>
        <w:t>&lt;/p&gt;&lt;p&gt;&lt;img src="/static-img/Vwq7wf0rp3hbDoD2PLEiZsoEDJ5L1e1D3cQ34Tl-TgfNDopOB-LTxSK68QYGS9Nv-g-4D45HzDVLrig0NpUiiMjzx1jC6_5tqSW6IKj4hh2kYmbesH0Y584pzzFrbZHy9liDAvpdR5MvGAF4Ur2BoVLw7ZY1HouzheXljVTt1upSjtVyO4bivh6KMayJORorcNYWAyKoOsVAFE98lvgpnA.jpg"&gt;&lt;/p&gt;&lt;p&gt;</w:t>
      </w:r>
      <w:r>
        <w:rPr>
          <w:sz w:val="32"/>
          <w:szCs w:val="32"/>
        </w:rPr>
        <w:t>豆腐泡菜汤：将豆腐、泡菜一起放入汤里，一边喝着汤，一边享受豆腐和泡菜带来的风味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一些更加深层次作用的小技巧：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茶叶枕头法：睡觉前敷一块茶叶面巾或茶袋于枕头下，可以促进睡眠质量。</w:t>
      </w:r>
      <w:r>
        <w:rPr>
          <w:sz w:val="32"/>
          <w:szCs w:val="32"/>
        </w:rPr>
        <w:t xml:space="preserve">&lt;/p&gt;&lt;p&gt;&lt;img src="/static-img/-dcEKE-3qquW-pI1l06d9soEDJ5L1e1D3cQ34Tl-TgfNDopOB-LTxSK68QYGS9Nv-g-4D45HzDVLrig0NpUiiMjzx1jC6_5tqSW6IKj4hh2kYmbesH0Y584pzzFrbZHy9liDAvpdR5MvGAF4Ur2BoVLw7ZY1HouzheXljVTt1upSjtVyO4bivh6KMayJORorcNYWAyKoOsVAFE98lvgpnA.jpg"&gt;&lt;/p&gt;&lt;p&gt;6. </w:t>
      </w:r>
      <w:r>
        <w:rPr>
          <w:sz w:val="32"/>
          <w:szCs w:val="32"/>
        </w:rPr>
        <w:t>苹果皮擦脸法：苹果皮含有多种维生素和矿物质，对肌肤非常好，可以帮助去除死皮细胞，使肌肤更加光滑细腻。</w:t>
      </w:r>
      <w:r>
        <w:rPr>
          <w:sz w:val="32"/>
          <w:szCs w:val="32"/>
        </w:rPr>
        <w:t xml:space="preserve">&lt;/p&gt;&lt;p&gt;7. </w:t>
      </w:r>
      <w:r>
        <w:rPr>
          <w:sz w:val="32"/>
          <w:szCs w:val="32"/>
        </w:rPr>
        <w:t>蜂蜜加水润肺法：每天早晨空腹服用蜂蜜水，有助于清洁胃部内壁，同时也能够润泽呼吸道黏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只是冰山一角，还有更多小妙招等你探索。在日常生活中，不妨尝试一下，看看哪一种偏方对你来说最为适宜。记得，在使用任何药材之前，最好咨询医生或专业人士，以确保安全健康。</w:t>
      </w:r>
      <w:r>
        <w:rPr>
          <w:sz w:val="32"/>
          <w:szCs w:val="32"/>
        </w:rPr>
        <w:t>&lt;/p&gt;&lt;p&gt;&lt;a href = "/doc/701298-</w:t>
      </w:r>
      <w:r>
        <w:rPr>
          <w:sz w:val="32"/>
          <w:szCs w:val="32"/>
        </w:rPr>
        <w:t>一吃就硬的偏方我的超级食疗秘籍</w:t>
      </w:r>
      <w:r>
        <w:rPr>
          <w:sz w:val="32"/>
          <w:szCs w:val="32"/>
        </w:rPr>
        <w:t>.doc" rel="alternate" download="701298-</w:t>
      </w:r>
      <w:r>
        <w:rPr>
          <w:sz w:val="32"/>
          <w:szCs w:val="32"/>
        </w:rPr>
        <w:t>一吃就硬的偏方我的超级食疗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