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心巧克力之旅拉丝欧洲的甜蜜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欢笑的故事里，有一个小小的角色，叫做“宝宝”。他是一个活泼开朗的小朋友，对于生活中的每一件事情都怀着无比的好奇和热情。今天，我们要跟随他的脚步一起探索一个神秘而又美妙的地方，那就是欧洲。</w:t>
      </w:r>
      <w:r>
        <w:rPr>
          <w:sz w:val="32"/>
          <w:szCs w:val="32"/>
        </w:rPr>
        <w:t>&lt;/p&gt;&lt;p&gt;&lt;img src="/static-img/aj9ajk9D4BlfU16rxGN0tJHjDhST1wh10hrkBbWaOMXIR2Tyd635OMZlrN0mcPHe.png"&gt;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明媚的一天，宝宝兴奋地站在窗前，他的手中紧握着一个小巧玲珑的小盒子。这不只是任何普通的小盒子，它里面装的是他最喜欢吃的一个零食——夹心巧克力。这些糖果是用精致的纸箱包装，每一块都是用高质量的奶制品制作而成，用来表达对亲朋好友最真挚的情感。</w:t>
      </w:r>
      <w:r>
        <w:rPr>
          <w:sz w:val="32"/>
          <w:szCs w:val="32"/>
        </w:rPr>
        <w:t>&lt;/p&gt;&lt;p&gt;&lt;img src="/static-img/KBIeYPGOipE7gmMHNzz1xJHjDhST1wh10hrkBbWaOMXIR2Tyd635OMZlrN0mcPHe.png"&gt;&lt;/p&gt;&lt;p&gt;</w:t>
      </w:r>
      <w:r>
        <w:rPr>
          <w:sz w:val="32"/>
          <w:szCs w:val="32"/>
        </w:rPr>
        <w:t>二、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春暖花开的时候，宝宝听说了一个消息，那就是有那么几家老字号生产者将会参加一次国际糖果节。在那里，他们将展示各自独特的手工艺技术，以及最新研发出的产品。这个消息让所有有关甜点的人都非常激动，因为他们知道，这不仅仅是一次展览，更是一次交流和学习新知识的大舞台。</w:t>
      </w:r>
      <w:r>
        <w:rPr>
          <w:sz w:val="32"/>
          <w:szCs w:val="32"/>
        </w:rPr>
        <w:t>&lt;/p&gt;&lt;p&gt;&lt;img src="/static-img/JwxVcCcH7gAqvk7ZkaoC1ZHjDhST1wh10hrkBbWaOMXIR2Tyd635OMZlrN0mcPHe.png"&gt;&lt;/p&gt;&lt;p&gt;</w:t>
      </w:r>
      <w:r>
        <w:rPr>
          <w:sz w:val="32"/>
          <w:szCs w:val="32"/>
        </w:rPr>
        <w:t>三、抵达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心理准备和实际准备后，终于有一天，整个家庭决定去参加这场盛事。当他们抵达目的地时，一种难以言喻的心情油然而生。因为这里不是一般的地方，而是一个充满历史与文化气息的地方——欧洲！</w:t>
      </w:r>
      <w:r>
        <w:rPr>
          <w:sz w:val="32"/>
          <w:szCs w:val="32"/>
        </w:rPr>
        <w:t>&lt;/p&gt;&lt;p&gt;&lt;img src="/static-img/423hI4H5MASV_s8Tfpa3MpHjDhST1wh10hrkBbWaOMXIR2Tyd635OMZlrN0mcPHe.png"&gt;&lt;/p&gt;&lt;p&gt;</w:t>
      </w:r>
      <w:r>
        <w:rPr>
          <w:sz w:val="32"/>
          <w:szCs w:val="32"/>
        </w:rPr>
        <w:t>在这里，无论走到哪里，都能看到各种各样的风景，从壮丽的山脉到宁静的小溪，从繁华的大都市到悠闲的小镇，每一步都似乎踏上了另一片新的世界。而且，这里的每个角落都弥漫着一种特殊气息，那就是传统与现代完美融合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发现乐趣</w:t>
      </w:r>
      <w:r>
        <w:rPr>
          <w:sz w:val="32"/>
          <w:szCs w:val="32"/>
        </w:rPr>
        <w:t>&lt;/p&gt;&lt;p&gt;&lt;img src="/static-img/wf9t8an0sg4Vol-VWq9MZ5HjDhST1wh10hrkBbWaOMXIR2Tyd635OMZlrN0mcPHe.png"&gt;&lt;/p&gt;&lt;p&gt;</w:t>
      </w:r>
      <w:r>
        <w:rPr>
          <w:sz w:val="32"/>
          <w:szCs w:val="32"/>
        </w:rPr>
        <w:t>到了糖果节现场后，不管是大人还是孩子，都被眼前的景象所吸引。在这里，你可以看到手工艺人技艺高超的手作糕点，也可以尝试自己制作一些简单但既可口又健康的小吃。而对于那些对外国风味尤其感兴趣的人来说，这里的各种复古冰淇淋店也绝对不会让你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最让人印象深刻的是那份夹心巧克力的香气，它仿佛是来自遥远星球的一缕芬芳，让人忍不住想要尝一口。但就在此时，此刻，当我看着那些精致漂亮的地摊上的商品，我突然意识到，我并没有带足够多钱买回这些珍贵物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陷入沉思之中，一位身穿红色围裙微笑着迎接我们的女士轻声问道：“您想买些什么呢？”我犹豫了一下，然后回答：“我想买一些……”话未能说完，她已经理解我的意图，并主动向我们推荐了一些她认为特别值得购买或尝试的事物。我感到非常惊喜，因为这里人们真的很懂得如何提供服务，而且总是在关注顾客们真正需要什么，而非只关注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我们还专门去了几家以手工细腻为特色的蛋糕店，看看是否能够找到那个我们梦寐以求已久，却始终无法找到的经典手工蛋糕。此时此刻，即使我的口袋空空如也，但心里却充满了快乐，因为我们度过了这样难忘的一段时间，还有更多关于未来计划正在逐渐酝酿中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，是时候给我们的旅程画上圆满句号。这次旅行虽然短暂，却留下了太多美好的记忆。每个人的生命都是由无数个微小瞬间构成，而今天发生的事情，将成为我们共同回忆中的重要组成部分之一。那位温柔微笑女士临别的时候，她轻轻拍拍我的肩膀，说：“希望你们回来。”她的眼睛里闪烁着期待，就像是我曾经看过许多其他人的眼睛一样。我知道，我一定会再次回到这个让我如此受宠若惊的地方，只为了见证那份永恒而纯粹的情感与欢笑，再一次体验“宝宝你好会夹啊都拉丝了欧洲”的魔法吧！</w:t>
      </w:r>
      <w:r>
        <w:rPr>
          <w:sz w:val="32"/>
          <w:szCs w:val="32"/>
        </w:rPr>
        <w:t>&lt;/p&gt;&lt;p&gt;&lt;a href = "/doc/701309-</w:t>
      </w:r>
      <w:r>
        <w:rPr>
          <w:sz w:val="32"/>
          <w:szCs w:val="32"/>
        </w:rPr>
        <w:t>宝宝你好夹心巧克力之旅拉丝欧洲的甜蜜传奇</w:t>
      </w:r>
      <w:r>
        <w:rPr>
          <w:sz w:val="32"/>
          <w:szCs w:val="32"/>
        </w:rPr>
        <w:t>.doc" rel="alternate" download="701309-</w:t>
      </w:r>
      <w:r>
        <w:rPr>
          <w:sz w:val="32"/>
          <w:szCs w:val="32"/>
        </w:rPr>
        <w:t>宝宝你好夹心巧克力之旅拉丝欧洲的甜蜜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