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校园生活中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不行是地铁的代名词？</w:t>
      </w:r>
      <w:r>
        <w:rPr>
          <w:sz w:val="32"/>
          <w:szCs w:val="32"/>
        </w:rPr>
        <w:t>&lt;/p&gt;&lt;p&gt;&lt;img src="/static-img/goyAKnMpHZDgKcT0NU_S6pHjDhST1wh10hrkBbWaOMXIR2Tyd635OMZlrN0mcPHe.jpg"&gt;&lt;/p&gt;&lt;p&gt;</w:t>
      </w:r>
      <w:r>
        <w:rPr>
          <w:sz w:val="32"/>
          <w:szCs w:val="32"/>
        </w:rPr>
        <w:t>在我们的日常生活中，有时候会遇到一些无奈的情况，特别是在公交系统中。我们总是习惯于用“地铁”来形容那些拥挤、慢速甚至经常出现延误的情况公共交通工具。但有时候，当我们说出这两个字的时候，它们背后的含义远比单纯的交通工具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在某些情境下，“学长不行这是地铁”的这个短语，就像是对那段艰难时光的一种概括。在学校里，尤其是在大学期间，我们经常会遇到各种各样的困难和挑战。从学习压力到社交关系，从宿舍生活的小确幸到课外活动的忙碌，这一切都构成了我们校园生活的一部分。而当这些挑战堆积如山，那个曾经自信满满的“学长”，就变成了那个始终被困扰的人。</w:t>
      </w:r>
      <w:r>
        <w:rPr>
          <w:sz w:val="32"/>
          <w:szCs w:val="32"/>
        </w:rPr>
        <w:t>&lt;/p&gt;&lt;p&gt;&lt;img src="/static-img/MTvbsSntVBLhLbbDI_2hyZHjDhST1wh10hrkBbWaOMXIR2Tyd635OMZlrN0mcPHe.jpg"&gt;&lt;/p&gt;&lt;p&gt;</w:t>
      </w:r>
      <w:r>
        <w:rPr>
          <w:sz w:val="32"/>
          <w:szCs w:val="32"/>
        </w:rPr>
        <w:t>他可能是一个努力工作但成绩平平的人；也可能是一个性格温和却总是被人忽视的人；或者，他只是一个普通学生，在这个快速变化的大环境中迷失方向。他可能没有能力改变整个世界，但他可以改变自己。他可以选择如何看待每一次失败，每一次挫折。因为，无论如何，他都是自己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的内心开始动摇，感到无助和孤独的时候，他需要有人倾听他的声音。朋友们、同学们，或许还有偶尔路过的地铁乘客，他们都是他寻找支持与理解的一个小小窗口。当你站在拥挤的地铁车厢里，看着四周的人脸庞，你是否也感受到了那种无法言说的孤独？</w:t>
      </w:r>
      <w:r>
        <w:rPr>
          <w:sz w:val="32"/>
          <w:szCs w:val="32"/>
        </w:rPr>
        <w:t>&lt;/p&gt;&lt;p&gt;&lt;img src="/static-img/u4TEO9aQJJN6DRdzulGajJHjDhST1wh10hrkBbWaOMXIR2Tyd635OMZlrN0mcPHe.jpg"&gt;&lt;/p&gt;&lt;p&gt;</w:t>
      </w:r>
      <w:r>
        <w:rPr>
          <w:sz w:val="32"/>
          <w:szCs w:val="32"/>
        </w:rPr>
        <w:t>那么，我们该怎么办？首先，要学会珍惜身边人的陪伴，即使他们不是最优秀的，也值得我们去爱去尊重。在这样一个充满竞争的地方，我们应该学会如何相互扶持，而不是只关注个人成就。而对于那些感觉自己“学长不行的是地铁”的人来说，更应该勇敢地面对现实，不要让内心的声音完全沉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坚强而又脆弱的心灵点赞，让我们的校园充满了阳光与希望，让每个人都能找到属于自己的位置，无论是在繁忙的地铁路线上还是在宁静的小径上。不管未来怎样，只要有勇气前进，一切都会变得明朗起来。</w:t>
      </w:r>
      <w:r>
        <w:rPr>
          <w:sz w:val="32"/>
          <w:szCs w:val="32"/>
        </w:rPr>
        <w:t>&lt;/p&gt;&lt;p&gt;&lt;img src="/static-img/s14o29cGyxRtCAVNtvw2TpHjDhST1wh10hrkBbWaOMXIR2Tyd635OMZlrN0mcPHe.jpg"&gt;&lt;/p&gt;&lt;p&gt;&lt;a href = "/doc/701313-</w:t>
      </w:r>
      <w:r>
        <w:rPr>
          <w:sz w:val="32"/>
          <w:szCs w:val="32"/>
        </w:rPr>
        <w:t>学长不行这是地铁校园生活中的尴尬时刻</w:t>
      </w:r>
      <w:r>
        <w:rPr>
          <w:sz w:val="32"/>
          <w:szCs w:val="32"/>
        </w:rPr>
        <w:t>.doc" rel="alternate" download="701313-</w:t>
      </w:r>
      <w:r>
        <w:rPr>
          <w:sz w:val="32"/>
          <w:szCs w:val="32"/>
        </w:rPr>
        <w:t>学长不行这是地铁校园生活中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