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的巅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动猎人的巅峰挑战</w:t>
      </w:r>
      <w:r>
        <w:rPr>
          <w:sz w:val="32"/>
          <w:szCs w:val="32"/>
        </w:rPr>
        <w:t>&lt;/p&gt;&lt;p&gt;&lt;img src="/static-img/otW82mOCqsHhgFQGz3Y_EVk8ilYf3ulyYBXmyn3xTW7b8VvBw2JWXLt8nkRj553w.jpg"&gt;&lt;/p&gt;&lt;p&gt;</w:t>
      </w:r>
      <w:r>
        <w:rPr>
          <w:sz w:val="32"/>
          <w:szCs w:val="32"/>
        </w:rPr>
        <w:t>在无尽的森林深处，灵动猎人以其敏捷和策略著称。他们不仅是狩猎的精英，更是与自然和谐共生的先锋。在追逐最为珍贵的大型野生动物时，他们展现了卓越的技能和对环境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的训练</w:t>
      </w:r>
      <w:r>
        <w:rPr>
          <w:sz w:val="32"/>
          <w:szCs w:val="32"/>
        </w:rPr>
        <w:t>&lt;/p&gt;&lt;p&gt;&lt;img src="/static-img/H5wJ0BsffOLM1LBn9GhQwFk8ilYf3ulyYBXmyn3xTW5V63wuEpFXNwUc_LfIvk9ste394PBB_ekws0ILCYweWImz7zmLDSoUdEzFpUsX63Es0UoWXgC745bjInllT34sgYh3GI9UfTsHmIhpC5CTUMsD4PazUL8vMGQ32Cqg7zhtiU5ggPE9Tult2ILnDtw918DaMdGWVBjZ2bQBUMp23Q0x1RqAmxJHPqzchy4WWHY.jpg"&gt;&lt;/p&gt;&lt;p&gt;</w:t>
      </w:r>
      <w:r>
        <w:rPr>
          <w:sz w:val="32"/>
          <w:szCs w:val="32"/>
        </w:rPr>
        <w:t>他们从小就接受严格的训练，学习如何观察周围环境、判断敌方强弱以及如何迅速逃脱危险。这一切都是为了确保一次狩猎能够成功，并且不会对自然生态造成不可逆转的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瞄准与致命一击</w:t>
      </w:r>
      <w:r>
        <w:rPr>
          <w:sz w:val="32"/>
          <w:szCs w:val="32"/>
        </w:rPr>
        <w:t>&lt;/p&gt;&lt;p&gt;&lt;img src="/static-img/3nbOh1qVmY6I5blbaRvdAVk8ilYf3ulyYBXmyn3xTW5V63wuEpFXNwUc_LfIvk9ste394PBB_ekws0ILCYweWImz7zmLDSoUdEzFpUsX63Es0UoWXgC745bjInllT34sgYh3GI9UfTsHmIhpC5CTUMsD4PazUL8vMGQ32Cqg7zhtiU5ggPE9Tult2ILnDtw918DaMdGWVBjZ2bQBUMp23Q0x1RqAmxJHPqzchy4WWHY.jpg"&gt;&lt;/p&gt;&lt;p&gt;</w:t>
      </w:r>
      <w:r>
        <w:rPr>
          <w:sz w:val="32"/>
          <w:szCs w:val="32"/>
        </w:rPr>
        <w:t>灵动猎人对于武器掌控得如同自己的手臂一般灵活。他们能在短暂的瞬间内准确地瞄准目标，然后发挥出超乎常人想象的手腕力量，一击必杀，这种技术让它们成为了一些濒临灭绝物种唯一可能被捕捉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大型野生动物互动技巧</w:t>
      </w:r>
      <w:r>
        <w:rPr>
          <w:sz w:val="32"/>
          <w:szCs w:val="32"/>
        </w:rPr>
        <w:t>&lt;/p&gt;&lt;p&gt;&lt;img src="/static-img/JRZKLw_bXAMkAG-6XeUtz1k8ilYf3ulyYBXmyn3xTW5V63wuEpFXNwUc_LfIvk9ste394PBB_ekws0ILCYweWImz7zmLDSoUdEzFpUsX63Es0UoWXgC745bjInllT34sgYh3GI9UfTsHmIhpC5CTUMsD4PazUL8vMGQ32Cqg7zhtiU5ggPE9Tult2ILnDtw918DaMdGWVBjZ2bQBUMp23Q0x1RqAmxJHPqzchy4WWHY.jpg"&gt;&lt;/p&gt;&lt;p&gt;</w:t>
      </w:r>
      <w:r>
        <w:rPr>
          <w:sz w:val="32"/>
          <w:szCs w:val="32"/>
        </w:rPr>
        <w:t>灵动猎人通过长时间观察这些庞然大物，从而学会了如何适应它们的情绪变化，以免激怒目标。这使得它们能够更安全、更有效地进行狩猎，同时也保护了自身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维护者</w:t>
      </w:r>
      <w:r>
        <w:rPr>
          <w:sz w:val="32"/>
          <w:szCs w:val="32"/>
        </w:rPr>
        <w:t>&lt;/p&gt;&lt;p&gt;&lt;img src="/static-img/SdWW_s53qAp_AxwsbEs6t1k8ilYf3ulyYBXmyn3xTW5V63wuEpFXNwUc_LfIvk9ste394PBB_ekws0ILCYweWImz7zmLDSoUdEzFpUsX63Es0UoWXgC745bjInllT34sgYh3GI9UfTsHmIhpC5CTUMsD4PazUL8vMGQ32Cqg7zhtiU5ggPE9Tult2ILnDtw918DaMdGWVBjZ2bQBUMp23Q0x1RqAmxJHPqzchy4WWHY.jpg"&gt;&lt;/p&gt;&lt;p&gt;</w:t>
      </w:r>
      <w:r>
        <w:rPr>
          <w:sz w:val="32"/>
          <w:szCs w:val="32"/>
        </w:rPr>
        <w:t>在狩取过程中，灵动猎人会根据季节性食物来源调整自己的活动方式，以避免过度消耗某一类型资源。而且，他们还会留下一些作为标记，让其他同伴知道这片领土已经被探索过或已有捕获记录，这样可以保持整个地区的一致性和可持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挑战的预见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人类社会发展，对于生命价值观念发生了巨大的变化。灵动猎人们意识到了这一点，因此不断更新自己的知识库，不断提升专业技能，为未来的复杂情况做好准备，而不是简单依赖过去经验去面对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化正在改变我们的生活方式，但对于那些仍旧坚持传统方法的人来说，他们需要找到新的途径来保持这种古老而高效的事业生涯。此外，还有许多年轻者开始探索更多关于这类活动的心理学研究，为将来提供科学依据，使之更加合理合法。</w:t>
      </w:r>
      <w:r>
        <w:rPr>
          <w:sz w:val="32"/>
          <w:szCs w:val="32"/>
        </w:rPr>
        <w:t>&lt;/p&gt;&lt;p&gt;&lt;a href = "/doc/701319-</w:t>
      </w:r>
      <w:r>
        <w:rPr>
          <w:sz w:val="32"/>
          <w:szCs w:val="32"/>
        </w:rPr>
        <w:t>灵动猎人的巅峰挑战</w:t>
      </w:r>
      <w:r>
        <w:rPr>
          <w:sz w:val="32"/>
          <w:szCs w:val="32"/>
        </w:rPr>
        <w:t>.doc" rel="alternate" download="701319-</w:t>
      </w:r>
      <w:r>
        <w:rPr>
          <w:sz w:val="32"/>
          <w:szCs w:val="32"/>
        </w:rPr>
        <w:t>灵动猎人的巅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