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车主的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现象背后的原因与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日产车主的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现象：背后的原因与解决办法</w:t>
      </w:r>
      <w:r>
        <w:rPr>
          <w:sz w:val="32"/>
          <w:szCs w:val="32"/>
        </w:rPr>
        <w:t>&lt;/p&gt;&lt;p&gt;&lt;img src="/static-img/rYgCgdpK_Buu0YaX9Gxdvq2BuInh73ZsK2zATmzOCu1s6g-noK9YNmIxjWonjMSQ.jpg"&gt;&lt;/p&gt;&lt;p&gt;</w:t>
      </w:r>
      <w:r>
        <w:rPr>
          <w:sz w:val="32"/>
          <w:szCs w:val="32"/>
        </w:rPr>
        <w:t>在汽车领域，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现象主要发生在日产品牌车辆中，这种现象让不少车主感到困惑和担忧。今天，我们就来探讨这一问题的原因，以及如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。在日产品牌的某些型号上，存在一种特殊的情况，即两个不同类型（例如油耗信息和行驶里程）的数据显示在同一个“公里数”或“油耗”条形图上。这种情况可能会导致一些误解，比如认为自己的车辆油耗异常高或者行驶里程被错误记录。</w:t>
      </w:r>
      <w:r>
        <w:rPr>
          <w:sz w:val="32"/>
          <w:szCs w:val="32"/>
        </w:rPr>
        <w:t>&lt;/p&gt;&lt;p&gt;&lt;img src="/static-img/E1LrYqrHtDrGJ3QENPl-ya2BuInh73ZsK2zATmzOCu1s6g-noK9YNmIxjWonjMSQ.jpg"&gt;&lt;/p&gt;&lt;p&gt;</w:t>
      </w:r>
      <w:r>
        <w:rPr>
          <w:sz w:val="32"/>
          <w:szCs w:val="32"/>
        </w:rPr>
        <w:t>那么，这种现象为何会发生呢？通常来说，它可能是由软件更新不当、硬件故障或者其他系统问题引起的。有时候，随着软件版本的更新，如果没有正确配置或者安装过程出现问题，就容易导致数据显示混乱。此外，由于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等重要部件可能存在质量问题，也会影响到仪表盘上的正确显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位名叫张先生的车主，他驾驶一款新购的大众途锐。一天，他发现自己每次开完十几公里后，油耗信息就会突然跳转到非常高，而且这个数字似乎每次都不同。这让他极其困扰，因为他知道自己的驾驶习惯并不会产生如此巨大的燃油消耗差异。他带着这台车去找专业维修店进行检查，最终发现了仪表盘上的数据显示出错，是因为之前的一次软件升级未能完全完成而造成的问题。</w:t>
      </w:r>
      <w:r>
        <w:rPr>
          <w:sz w:val="32"/>
          <w:szCs w:val="32"/>
        </w:rPr>
        <w:t>&lt;/p&gt;&lt;p&gt;&lt;img src="/static-img/oaEowzJby4Wud-LAcQnbma2BuInh73ZsK2zATmzOCu1s6g-noK9YNmIxjWonjMSQ.jpg"&gt;&lt;/p&gt;&lt;p&gt;</w:t>
      </w:r>
      <w:r>
        <w:rPr>
          <w:sz w:val="32"/>
          <w:szCs w:val="32"/>
        </w:rPr>
        <w:t>为了避免这样的麻烦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仪表盘是否正常工作，并对任何异常情况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最新的软件更新，以确保所有功能都能够正常运行。</w:t>
      </w:r>
      <w:r>
        <w:rPr>
          <w:sz w:val="32"/>
          <w:szCs w:val="32"/>
        </w:rPr>
        <w:t>&lt;/p&gt;&lt;p&gt;&lt;img src="/static-img/uYvvdwuHwPNFF0WPei9-gK2BuInh73ZsK2zATmzOCu1s6g-noK9YNmIxjWonjMSQ.jpg"&gt;&lt;/p&gt;&lt;p&gt;</w:t>
      </w:r>
      <w:r>
        <w:rPr>
          <w:sz w:val="32"/>
          <w:szCs w:val="32"/>
        </w:rPr>
        <w:t>如果遇到类似的问题，不要急于下结论，可以咨询专业技术人员进行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二手车时，对该项进行仔细审查，以防止潜在的问题带来的经济损失。</w:t>
      </w:r>
      <w:r>
        <w:rPr>
          <w:sz w:val="32"/>
          <w:szCs w:val="32"/>
        </w:rPr>
        <w:t>&lt;/p&gt;&lt;p&gt;&lt;img src="/static-img/ub-jOx6_1grJA-G__MjX_a2BuInh73ZsK2zATmzOCu1s6g-noK9YNmIxjWonjMSQ.jpg"&gt;&lt;/p&gt;&lt;p&gt;</w:t>
      </w:r>
      <w:r>
        <w:rPr>
          <w:sz w:val="32"/>
          <w:szCs w:val="32"/>
        </w:rPr>
        <w:t>总之，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的出现并不罕见，但通过理解其背后的原因以及采取适当措施，我们可以有效地预防并应对此类状况，从而保证我们的驾乘安全和舒适度。</w:t>
      </w:r>
      <w:r>
        <w:rPr>
          <w:sz w:val="32"/>
          <w:szCs w:val="32"/>
        </w:rPr>
        <w:t>&lt;/p&gt;&lt;p&gt;&lt;a href = "/doc/701324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车主的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现象背后的原因与解决办法</w:t>
      </w:r>
      <w:r>
        <w:rPr>
          <w:sz w:val="32"/>
          <w:szCs w:val="32"/>
        </w:rPr>
        <w:t>.doc" rel="alternate" download="701324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车主的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现象背后的原因与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