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荣耀清穿之皇贵妃晋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天空中飘着细密的雪花，穿越了千年的时空隧道，一位现代女性——林语涵，被卷入到了清朝末年。她醒来时发现自己变成了一个普通的宫女，但她心中的野心远非寻常，她有着成为皇贵妃的心愿。</w:t>
      </w:r>
      <w:r>
        <w:rPr>
          <w:sz w:val="32"/>
          <w:szCs w:val="32"/>
        </w:rPr>
        <w:t>&lt;/p&gt;&lt;p&gt;&lt;img src="/static-img/GRiCRsMt_BIJafouqWBHRu6jWP0-kM1a1kIJAgDDX0UdrMWvHE4Ul-3QgK8EmqZY.jpg"&gt;&lt;/p&gt;&lt;p&gt;</w:t>
      </w:r>
      <w:r>
        <w:rPr>
          <w:sz w:val="32"/>
          <w:szCs w:val="32"/>
        </w:rPr>
        <w:t>第一段：梦想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萌芽</w:t>
      </w:r>
      <w:r>
        <w:rPr>
          <w:sz w:val="32"/>
          <w:szCs w:val="32"/>
        </w:rPr>
        <w:t>&lt;/p&gt;&lt;p&gt;&lt;img src="/static-img/-XZUhjfTmyL2MxfgzJF3jO6jWP0-kM1a1kIJAgDDX0UdrMWvHE4Ul-3QgK8EmqZY.jpg"&gt;&lt;/p&gt;&lt;p&gt;</w:t>
      </w:r>
      <w:r>
        <w:rPr>
          <w:sz w:val="32"/>
          <w:szCs w:val="32"/>
        </w:rPr>
        <w:t>林语涵深知，要想在这古老而复杂的封建社会里站稳脚跟，并不是一件容易的事情。首先，她必须改变自己的身份，从宫女提升到更高的地位。为此，她开始观察和学习宫廷生活中的规矩和风俗，以便更好地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启动</w:t>
      </w:r>
      <w:r>
        <w:rPr>
          <w:sz w:val="32"/>
          <w:szCs w:val="32"/>
        </w:rPr>
        <w:t>&lt;/p&gt;&lt;p&gt;&lt;img src="/static-img/c4AwSrblArTNTlxByy4G0u6jWP0-kM1a1kIJAgDDX0UdrMWvHE4Ul-3QgK8EmqZY.jpg"&gt;&lt;/p&gt;&lt;p&gt;</w:t>
      </w:r>
      <w:r>
        <w:rPr>
          <w:sz w:val="32"/>
          <w:szCs w:val="32"/>
        </w:rPr>
        <w:t>随着时间的推移，林语涵逐渐展现出了她的聪明才智以及机智勇敢的一面。她不仅能够迅速学会各种宫廷礼仪，还能根据实际情况灵活运用这些知识。在一次偶然的情况下，她巧妙地帮助了一位大臣解决了一桩棘手的事务，这使得那个大臣对她产生了浓厚兴趣，并推荐她去接近皇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步履不停</w:t>
      </w:r>
      <w:r>
        <w:rPr>
          <w:sz w:val="32"/>
          <w:szCs w:val="32"/>
        </w:rPr>
        <w:t>&lt;/p&gt;&lt;p&gt;&lt;img src="/static-img/fVEF1Pr_d2qAxCg5ejtO8-6jWP0-kM1a1kIJAgDDX0UdrMWvHE4Ul-3QgK8EmqZY.jpg"&gt;&lt;/p&gt;&lt;p&gt;</w:t>
      </w:r>
      <w:r>
        <w:rPr>
          <w:sz w:val="32"/>
          <w:szCs w:val="32"/>
        </w:rPr>
        <w:t>环绕皇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涵意识到，只要能得到皇帝或者其他高级官员的大力支持，那么她的晋升之路就将变得光明多彩。她开始利用自己的魅力和能力，在各个层次上建立人脉，同时也在暗中积累力量，为自己争取更多机会。</w:t>
      </w:r>
      <w:r>
        <w:rPr>
          <w:sz w:val="32"/>
          <w:szCs w:val="32"/>
        </w:rPr>
        <w:t>&lt;/p&gt;&lt;p&gt;&lt;img src="/static-img/AR6y0VGdGUgjhACHHkNDo-6jWP0-kM1a1kIJAgDDX0UdrMWvHE4Ul-3QgK8EmqZY.jpg"&gt;&lt;/p&gt;&lt;p&gt;</w:t>
      </w:r>
      <w:r>
        <w:rPr>
          <w:sz w:val="32"/>
          <w:szCs w:val="32"/>
        </w:rPr>
        <w:t>行走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语涵通过不断努力，不断提升自己的地位。她从一个普通的小太监小姐，一跃而成为一名小官僚，再后来，她甚至被任命为内阁侍郎，这对于一个出身低微的人来说简直是不可思议的事情。但她并不满足于目前所取得的地位，因为她的终极目标是成为皇贵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荣耀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风骤雨般上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挫折与挑战，以及不懈努力之后，林语涵终于站在了顶峰。当时，那个时代最强大的宰相因为政治斗争失势，而他唯一信赖的人正是林语涵。这个机会让她成为了宰相夫人，而宰相夫人的位置自然就是众人瞩目的焦点之一，也许可以一步登天，是皇贵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伟业成就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漫长而曲折的人生旅途中，林语涵以超凡脱俗的手腕，最终实现了自己从平民百姓到达尊贵至极的地位——成为了一代传奇式人物——清穿之皇贵妃晋升记。这篇文章讲述的是一个人如何凭借自身潜力和机遇，在逆境中成长，最终达到辉煌顶峰的一个故事，是关于坚持、毅力的赞歌，也是一种对那些追求卓越、敢于挑战自我限制者的鼓励。</w:t>
      </w:r>
      <w:r>
        <w:rPr>
          <w:sz w:val="32"/>
          <w:szCs w:val="32"/>
        </w:rPr>
        <w:t>&lt;/p&gt;&lt;p&gt;&lt;a href = "/doc/701326-</w:t>
      </w:r>
      <w:r>
        <w:rPr>
          <w:sz w:val="32"/>
          <w:szCs w:val="32"/>
        </w:rPr>
        <w:t>穿越时空的荣耀清穿之皇贵妃晋升记</w:t>
      </w:r>
      <w:r>
        <w:rPr>
          <w:sz w:val="32"/>
          <w:szCs w:val="32"/>
        </w:rPr>
        <w:t>.doc" rel="alternate" download="701326-</w:t>
      </w:r>
      <w:r>
        <w:rPr>
          <w:sz w:val="32"/>
          <w:szCs w:val="32"/>
        </w:rPr>
        <w:t>穿越时空的荣耀清穿之皇贵妃晋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