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堕落指南爱与欲望的边界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心灵深处，存在着一片迷雾般的领域，那里是爱情和欲望交织而成的复杂网络。男女堕落指南正是在这个神秘空间中探索人类心灵深处最隐秘的情感和冲动。以下是对这一主题的六点探讨：</w:t>
      </w:r>
      <w:r>
        <w:rPr>
          <w:sz w:val="32"/>
          <w:szCs w:val="32"/>
        </w:rPr>
        <w:t>&lt;/p&gt;&lt;p&gt;&lt;img src="/static-img/E4o5Nd309r-a1obFspylW2WMaGWK0BqF_xVZVu9uU2aBl9ckVbO9oaGXVYNfc4KI.jpg"&gt;&lt;/p&gt;&lt;p&gt;</w:t>
      </w:r>
      <w:r>
        <w:rPr>
          <w:sz w:val="32"/>
          <w:szCs w:val="32"/>
        </w:rPr>
        <w:t>爱情与欲望之间的界限</w:t>
      </w:r>
      <w:r>
        <w:rPr>
          <w:sz w:val="32"/>
          <w:szCs w:val="32"/>
        </w:rPr>
        <w:t>&lt;/p&gt;&lt;p&gt;</w:t>
      </w:r>
      <w:r>
        <w:rPr>
          <w:sz w:val="32"/>
          <w:szCs w:val="32"/>
        </w:rPr>
        <w:t>男女堕落指南提醒我们，爱情并非总能抵御欲望的侵袭。当两颗心相遇时，初恋中的激动与期待往往掩盖了潜藏在内心深处的渴求。然而，这种界限模糊的情况常常导致双方陷入误解，从而走向悲剧。</w:t>
      </w:r>
      <w:r>
        <w:rPr>
          <w:sz w:val="32"/>
          <w:szCs w:val="32"/>
        </w:rPr>
        <w:t>&lt;/p&gt;&lt;p&gt;&lt;img src="/static-img/AWUdXSik2XpfgZa9zRZrKGWMaGWK0BqF_xVZVu9uU2Z3ISxlmxxFk6EfT5dcfefbdFh8R2qHLXiAKWB4LjlI3HvftURYZb9NZDar0bheS4Q5nxQJJ4ZEjfb26uRxgm34.jpg"&gt;&lt;/p&gt;&lt;p&gt;</w:t>
      </w:r>
      <w:r>
        <w:rPr>
          <w:sz w:val="32"/>
          <w:szCs w:val="32"/>
        </w:rPr>
        <w:t>欲望背后的心理驱动</w:t>
      </w:r>
      <w:r>
        <w:rPr>
          <w:sz w:val="32"/>
          <w:szCs w:val="32"/>
        </w:rPr>
        <w:t>&lt;/p&gt;&lt;p&gt;</w:t>
      </w:r>
      <w:r>
        <w:rPr>
          <w:sz w:val="32"/>
          <w:szCs w:val="32"/>
        </w:rPr>
        <w:t>欲望背后隐藏着人性的复杂性。在男女堕落指南中，我们发现人们追求快乐、逃避痛苦或寻找安全感等多种心理需求都可能成为诱发堕落行为的心理驱动力。</w:t>
      </w:r>
      <w:r>
        <w:rPr>
          <w:sz w:val="32"/>
          <w:szCs w:val="32"/>
        </w:rPr>
        <w:t>&lt;/p&gt;&lt;p&gt;&lt;img src="/static-img/FDdc-VkuEYV8CP6PoODiS2WMaGWK0BqF_xVZVu9uU2Z3ISxlmxxFk6EfT5dcfefbdFh8R2qHLXiAKWB4LjlI3HvftURYZb9NZDar0bheS4Q5nxQJJ4ZEjfb26uRxgm34.jpg"&gt;&lt;/p&gt;&lt;p&gt;</w:t>
      </w:r>
      <w:r>
        <w:rPr>
          <w:sz w:val="32"/>
          <w:szCs w:val="32"/>
        </w:rPr>
        <w:t>道德观念对决自由选择</w:t>
      </w:r>
      <w:r>
        <w:rPr>
          <w:sz w:val="32"/>
          <w:szCs w:val="32"/>
        </w:rPr>
        <w:t>&lt;/p&gt;&lt;p&gt;</w:t>
      </w:r>
      <w:r>
        <w:rPr>
          <w:sz w:val="32"/>
          <w:szCs w:val="32"/>
        </w:rPr>
        <w:t>在现代社会中，道德观念与个人自由选择之间存在着矛盾。当个体面临道德规范与内心真实愿望之间的冲突时，他们是否能够坚守原则，或是顺从自己的本能，是男女堕落指南试图解答的问题之一。</w:t>
      </w:r>
      <w:r>
        <w:rPr>
          <w:sz w:val="32"/>
          <w:szCs w:val="32"/>
        </w:rPr>
        <w:t>&lt;/p&gt;&lt;p&gt;&lt;img src="/static-img/w6COplyz4S5PF5fP-N6FF2WMaGWK0BqF_xVZVu9uU2Z3ISxlmxxFk6EfT5dcfefbdFh8R2qHLXiAKWB4LjlI3HvftURYZb9NZDar0bheS4Q5nxQJJ4ZEjfb26uRxgm34.jpg"&gt;&lt;/p&gt;&lt;p&gt;</w:t>
      </w:r>
      <w:r>
        <w:rPr>
          <w:sz w:val="32"/>
          <w:szCs w:val="32"/>
        </w:rPr>
        <w:t>性别角色的扮演及其影响</w:t>
      </w:r>
      <w:r>
        <w:rPr>
          <w:sz w:val="32"/>
          <w:szCs w:val="32"/>
        </w:rPr>
        <w:t>&lt;/p&gt;&lt;p&gt;</w:t>
      </w:r>
      <w:r>
        <w:rPr>
          <w:sz w:val="32"/>
          <w:szCs w:val="32"/>
        </w:rPr>
        <w:t>性别角色对于人的行为举止有着显著影响，而在关系中的角色扮演也会决定一个人的行动方向。在男女堕落指南中，我们可以看到如何不同性别角色的强化或弱化，以及这些角色的变化对个体关系产生何种影响。</w:t>
      </w:r>
      <w:r>
        <w:rPr>
          <w:sz w:val="32"/>
          <w:szCs w:val="32"/>
        </w:rPr>
        <w:t>&lt;/p&gt;&lt;p&gt;&lt;img src="/static-img/fddlX2V9GNsbiTsN9xhQNmWMaGWK0BqF_xVZVu9uU2Z3ISxlmxxFk6EfT5dcfefbdFh8R2qHLXiAKWB4LjlI3HvftURYZb9NZDar0bheS4Q5nxQJJ4ZEjfb26uRxgm34.jpg"&gt;&lt;/p&gt;&lt;p&gt;</w:t>
      </w:r>
      <w:r>
        <w:rPr>
          <w:sz w:val="32"/>
          <w:szCs w:val="32"/>
        </w:rPr>
        <w:t>社会环境对人格塑造作用</w:t>
      </w:r>
      <w:r>
        <w:rPr>
          <w:sz w:val="32"/>
          <w:szCs w:val="32"/>
        </w:rPr>
        <w:t>&lt;/p&gt;&lt;p&gt;</w:t>
      </w:r>
      <w:r>
        <w:rPr>
          <w:sz w:val="32"/>
          <w:szCs w:val="32"/>
        </w:rPr>
        <w:t>社会环境不仅直接影响个体价值观，还间接塑造了人们的情感表达方式。在某些文化背景下，对于同性恋、异性恋或者其他非传统形式的人际关系态度可能截然不同。这使得了解和分析社会环境对于形成个人性格以及其伴随的情绪反应至关重要。</w:t>
      </w:r>
      <w:r>
        <w:rPr>
          <w:sz w:val="32"/>
          <w:szCs w:val="32"/>
        </w:rPr>
        <w:t>&lt;/p&gt;&lt;p&gt;</w:t>
      </w:r>
      <w:r>
        <w:rPr>
          <w:sz w:val="32"/>
          <w:szCs w:val="32"/>
        </w:rPr>
        <w:t>情境因素引发情感爆炸</w:t>
      </w:r>
      <w:r>
        <w:rPr>
          <w:sz w:val="32"/>
          <w:szCs w:val="32"/>
        </w:rPr>
        <w:t>&lt;/p&gt;&lt;p&gt;</w:t>
      </w:r>
      <w:r>
        <w:rPr>
          <w:sz w:val="32"/>
          <w:szCs w:val="32"/>
        </w:rPr>
        <w:t>任何感情爆炸都是由外部事件引起的一系列连锁反应。例如，一段长期保持平静的人际关系突然被打破，或是一段新开始但充满挑战的人际交往遭遇重创，都有可能触发一次感情上的崩溃。而这恰恰也是男女堕落指南所要探讨的问题之一——当外部世界给予压力时，人们如何应对，并最终走向哪条道路？</w:t>
      </w:r>
      <w:r>
        <w:rPr>
          <w:sz w:val="32"/>
          <w:szCs w:val="32"/>
        </w:rPr>
        <w:t>&lt;/p&gt;&lt;p&gt;&lt;a href = "/doc/701335-</w:t>
      </w:r>
      <w:r>
        <w:rPr>
          <w:sz w:val="32"/>
          <w:szCs w:val="32"/>
        </w:rPr>
        <w:t>堕落指南爱与欲望的边界探索</w:t>
      </w:r>
      <w:r>
        <w:rPr>
          <w:sz w:val="32"/>
          <w:szCs w:val="32"/>
        </w:rPr>
        <w:t>.doc" rel="alternate" download="701335-</w:t>
      </w:r>
      <w:r>
        <w:rPr>
          <w:sz w:val="32"/>
          <w:szCs w:val="32"/>
        </w:rPr>
        <w:t>堕落指南爱与欲望的边界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