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简夏冷廷遇每天都被忙碌的工作和日常琐事填满。但是，他有一个不为人知的小秘密：他喜欢对着镜子做视频。</w:t>
      </w:r>
      <w:r>
        <w:rPr>
          <w:sz w:val="32"/>
          <w:szCs w:val="32"/>
        </w:rPr>
        <w:t>&lt;/p&gt;&lt;p&gt;&lt;img src="/static-img/5Kl_sVy_pNZ-NaHjijXDtSpbR4toEKtSOuquwjHLAWUMWr2h9-GCpJ_jUSiHdZFm.jpg"&gt;&lt;/p&gt;&lt;p&gt;</w:t>
      </w:r>
      <w:r>
        <w:rPr>
          <w:sz w:val="32"/>
          <w:szCs w:val="32"/>
        </w:rPr>
        <w:t>他的手机屏幕上，永远有一款录像应用程序。无论是在早晨梳洗前，还是在晚上准备就寝时，他都会拿起手机，打开应用，一边打理自己，一边开始录制。这些短小精悍的视频，就像是他对自我的一种沟通，也是一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这可能会显得有些古怪，但对于简夏冷廷遇而言，这仅仅是一个表达自我的方式。他会讲述自己的故事，无论是关于今天发生的事情，还是过去那些深藏的情感。他的声音低沉而温暖，让听者仿佛能感受到他的心情变化。</w:t>
      </w:r>
      <w:r>
        <w:rPr>
          <w:sz w:val="32"/>
          <w:szCs w:val="32"/>
        </w:rPr>
        <w:t>&lt;/p&gt;&lt;p&gt;&lt;img src="/static-img/a75vhqHCjzN6nkcnTAyPuypbR4toEKtSOuquwjHLAWUzamGsztR6qXxtGEWCRhwY5n6dvY0Yh9z9la4VNBQYMQAmZEDRxE1xsmKHJ7tbG0KwUtFoPyX31NAIo1gxn4C2XaN0Z5ejzcBuKMOvwpKnZYZub6IJMXbI3oQ1TNKXLYNe89whVTfb-r8M3zO3Q_tz5aDhcogPE1mzXGEvR5Bq6A.jpg"&gt;&lt;/p&gt;&lt;p&gt;</w:t>
      </w:r>
      <w:r>
        <w:rPr>
          <w:sz w:val="32"/>
          <w:szCs w:val="32"/>
        </w:rPr>
        <w:t>尽管这样的行为让人感到陌生，但它却成为了简夏冷廷遇独特生活的一部分。在一天中最忙碌的时候，他可以借助这段时间来暂时逃离现实，用镜子的目光与自己对话。这是一种独特的心灵疗愈，是一种通过简单动作实现内心平静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也逐渐吸引了几个好友，他们开始关注简夏冷廷遇发布到社交媒体上的这些小片段。他们发现这些内容既真实又幽默，有时候还能够提供一些生活的小建议或启发。而且，每当他们看到那个熟悉的身影出现在屏幕上，他们就知道，那一定是另一个精彩瞬间即将展开。</w:t>
      </w:r>
      <w:r>
        <w:rPr>
          <w:sz w:val="32"/>
          <w:szCs w:val="32"/>
        </w:rPr>
        <w:t>&lt;/p&gt;&lt;p&gt;&lt;img src="/static-img/oFDbG0o-XQDQM1KGrZBb_SpbR4toEKtSOuquwjHLAWUzamGsztR6qXxtGEWCRhwY5n6dvY0Yh9z9la4VNBQYMQAmZEDRxE1xsmKHJ7tbG0KwUtFoPyX31NAIo1gxn4C2XaN0Z5ejzcBuKMOvwpKnZYZub6IJMXbI3oQ1TNKXLYNe89whVTfb-r8M3zO3Q_tz5aDhcogPE1mzXGEvR5Bq6A.jpg"&gt;&lt;/p&gt;&lt;p&gt;</w:t>
      </w:r>
      <w:r>
        <w:rPr>
          <w:sz w:val="32"/>
          <w:szCs w:val="32"/>
        </w:rPr>
        <w:t>当然，并非所有的人都理解这一点。有时候，在公众场合或者在朋友面前提及这个习惯，他就会感到一丝尴尬，因为社会给人的压力总是在那里。但是，当他一个人待着，或许只是轻轻地笑了一下，然后继续记录自己的生活时，那些担忧似乎就消失了。他意识到，不管别人怎么看，只要这能带给自己快乐和释放，那么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偶尔在网络上看到“简夏冷廷遇”这个名字，你应该记住，这个名字背后隐藏着一个对镜头说出的真实故事，以及那个面容背后的许多故事等待揭晓。你也许没有办法直接见证那个人微笑或皱眉的时候，但是你可以感受到从镜头传来的那种温暖和真诚。这就是为什么人们仍然愿意跟随他的足迹，看看接下来会发生什么新的趣事，而不是单纯地接受那些标准化、公式化的人物形象。</w:t>
      </w:r>
      <w:r>
        <w:rPr>
          <w:sz w:val="32"/>
          <w:szCs w:val="32"/>
        </w:rPr>
        <w:t>&lt;/p&gt;&lt;p&gt;&lt;img src="/static-img/9Mf0hIuV6aMmqAsgx5mxoipbR4toEKtSOuquwjHLAWUzamGsztR6qXxtGEWCRhwY5n6dvY0Yh9z9la4VNBQYMQAmZEDRxE1xsmKHJ7tbG0KwUtFoPyX31NAIo1gxn4C2XaN0Z5ejzcBuKMOvwpKnZYZub6IJMXbI3oQ1TNKXLYNe89whVTfb-r8M3zO3Q_tz5aDhcogPE1mzXGEvR5Bq6A.jpg"&gt;&lt;/p&gt;&lt;p&gt;&lt;a href = "/doc/701352-</w:t>
      </w:r>
      <w:r>
        <w:rPr>
          <w:sz w:val="32"/>
          <w:szCs w:val="32"/>
        </w:rPr>
        <w:t>简夏冷廷遇对着镜子做视频的秘密生活</w:t>
      </w:r>
      <w:r>
        <w:rPr>
          <w:sz w:val="32"/>
          <w:szCs w:val="32"/>
        </w:rPr>
        <w:t>.doc" rel="alternate" download="701352-</w:t>
      </w:r>
      <w:r>
        <w:rPr>
          <w:sz w:val="32"/>
          <w:szCs w:val="32"/>
        </w:rPr>
        <w:t>简夏冷廷遇对着镜子做视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