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游之刃锋未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空里，存在着一位名叫芳的女子，她以敏捷和勇敢著称，在异世中行走无忌。她的故事，就像一部未删减版的奇幻史诗。</w:t>
      </w:r>
      <w:r>
        <w:rPr>
          <w:sz w:val="32"/>
          <w:szCs w:val="32"/>
        </w:rPr>
        <w:t>&lt;/p&gt;&lt;p&gt;&lt;img src="/static-img/HctCy2dir6poNQj84qdxETerG1nk5HrpT1Za_Gh5jgmMrLI-LtjGO_FKrD9mwyXF.png"&gt;&lt;/p&gt;&lt;p&gt;</w:t>
      </w:r>
      <w:r>
        <w:rPr>
          <w:sz w:val="32"/>
          <w:szCs w:val="32"/>
        </w:rPr>
        <w:t>第一段：异世猎芳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出生于一个古老而神秘的小村庄，那里的居民们相信，只有那些心怀远大的灵魂才能够与天地沟通。她自幼便展现出了非凡的才能，尤其是在狩猎方面。村民们将她视为天赐良缘，对她充满了期待和信任。在一次偶然间，芳得知了一条消息，这个消息改变了她的一生——在这个世界之外，还有一个更广阔、更激动人心的地方等待着探索者。</w:t>
      </w:r>
      <w:r>
        <w:rPr>
          <w:sz w:val="32"/>
          <w:szCs w:val="32"/>
        </w:rPr>
        <w:t>&lt;/p&gt;&lt;p&gt;&lt;img src="/static-img/Qq8eSVifzNP9M0Ry-j2L3DerG1nk5HrpT1Za_Gh5jglICkS22yNfrcy-oqvsQbdVuHuTE4MsyV2Jy-6mXc5xm3zizRRuL_6jaS6yy8w0ICCRVJCF1ndeNT6_EMbEvOmbZQoMSuRgY_Eh75FNjnPmhkpB9lGGQIzKD4IOoXP0MVk.png"&gt;&lt;/p&gt;&lt;p&gt;</w:t>
      </w:r>
      <w:r>
        <w:rPr>
          <w:sz w:val="32"/>
          <w:szCs w:val="32"/>
        </w:rPr>
        <w:t>第二段：逍遥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踏上这次冒险旅程后，芳放下了旧生活中的一切，她背负着一把锋利无匹的大剑，以及对未知世界深深好奇的心情。她踏上了那条通往新世界的大道。这是一段艰难又漫长的路，但芳并不畏惧，因为在她的内心深处燃烧着一种无法言喻的情感——那是对于自由、对于冒险以及对美好的渴望。</w:t>
      </w:r>
      <w:r>
        <w:rPr>
          <w:sz w:val="32"/>
          <w:szCs w:val="32"/>
        </w:rPr>
        <w:t>&lt;/p&gt;&lt;p&gt;&lt;img src="/static-img/8AL3V-FIgzMFkpOtw7FTwDerG1nk5HrpT1Za_Gh5jglICkS22yNfrcy-oqvsQbdVuHuTE4MsyV2Jy-6mXc5xm3zizRRuL_6jaS6yy8w0ICCRVJCF1ndeNT6_EMbEvOmbZQoMSuRgY_Eh75FNjnPmhkpB9lGGQIzKD4IOoXP0MVk.png"&gt;&lt;/p&gt;&lt;p&gt;</w:t>
      </w:r>
      <w:r>
        <w:rPr>
          <w:sz w:val="32"/>
          <w:szCs w:val="32"/>
        </w:rPr>
        <w:t>第三段：删减篇章，不删减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芳逐渐融入到了新的环境中，她遇见了各种各样的生物，从巨龙到精灵，再到拥有魔法力量的人类。每一次战斗，每一次挑战，都让她的实力越来越强。但最重要的是，每一次经历都让她的梦想更加坚定。她不再只是为了胜利，而是为了实现那个隐藏在眼眸中的光芒——追求真理和正义。</w:t>
      </w:r>
      <w:r>
        <w:rPr>
          <w:sz w:val="32"/>
          <w:szCs w:val="32"/>
        </w:rPr>
        <w:t>&lt;/p&gt;&lt;p&gt;&lt;img src="/static-img/WYtPpC1WP-bSWlPNEeCm-DerG1nk5HrpT1Za_Gh5jglICkS22yNfrcy-oqvsQbdVuHuTE4MsyV2Jy-6mXc5xm3zizRRuL_6jaS6yy8w0ICCRVJCF1ndeNT6_EMbEvOmbZQoMSuRgY_Eh75FNjnPmhkpB9lGGQIzKD4IOoXP0MVk.png"&gt;&lt;/p&gt;&lt;p&gt;</w:t>
      </w:r>
      <w:r>
        <w:rPr>
          <w:sz w:val="32"/>
          <w:szCs w:val="32"/>
        </w:rPr>
        <w:t>第四段：异世猎芳逍遥未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征途之后，芳成为了整个异界的一个传奇人物。她用自己的双手铲除了邪恶势力，用智慧化解了千丝万缕的情谊纠葛。然而，无论多么辉煌的地位和声望，也不能磨灭掉那份初衷——寻找属于自己的归宿。当所有事情似乎都已经结束的时候，她发现自己其实还没有真正开始。而这一切，是因为她始终保持了一颗“猎者的”心，一直在寻找那片属于自己的天空，即使它可能位于星辰之巅，或许也藏于云端之间。</w:t>
      </w:r>
      <w:r>
        <w:rPr>
          <w:sz w:val="32"/>
          <w:szCs w:val="32"/>
        </w:rPr>
        <w:t>&lt;/p&gt;&lt;p&gt;&lt;img src="/static-img/uAL97b7Wxhhe7T_YdqDMLzerG1nk5HrpT1Za_Gh5jglICkS22yNfrcy-oqvsQbdVuHuTE4MsyV2Jy-6mXc5xm3zizRRuL_6jaS6yy8w0ICCRVJCF1ndeNT6_EMbEvOmbZQoMSuRgY_Eh75FNjnPmhkpB9lGGQIzKD4IOoXP0MVk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猎芳》是一个关于追求自由、不断探索自身潜能，并且不懈地追求理想与目标的人生的故事。在这个充满魔幻色彩却又充满挑战性的世界里，我们看到了一个人如何从普通变成传奇，又如何保持初心，以至于即使身处巅峰，也依然不会停止前进。这就是“异世猎芳逍遥未删减”的意义所在，它提醒我们，无论境遇如何变化，我们内心深处那个永恒不变的自我，是我们生命中最宝贵的一部分。</w:t>
      </w:r>
      <w:r>
        <w:rPr>
          <w:sz w:val="32"/>
          <w:szCs w:val="32"/>
        </w:rPr>
        <w:t>&lt;/p&gt;&lt;p&gt;&lt;a href = "/doc/701368-</w:t>
      </w:r>
      <w:r>
        <w:rPr>
          <w:sz w:val="32"/>
          <w:szCs w:val="32"/>
        </w:rPr>
        <w:t>异世猎芳逍遥游之刃锋未删减</w:t>
      </w:r>
      <w:r>
        <w:rPr>
          <w:sz w:val="32"/>
          <w:szCs w:val="32"/>
        </w:rPr>
        <w:t>.doc" rel="alternate" download="701368-</w:t>
      </w:r>
      <w:r>
        <w:rPr>
          <w:sz w:val="32"/>
          <w:szCs w:val="32"/>
        </w:rPr>
        <w:t>异世猎芳逍遥游之刃锋未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