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经典动作游戏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隐入尘烟完整免费版》：经典动作游戏全集</w:t>
      </w:r>
      <w:r>
        <w:rPr>
          <w:sz w:val="32"/>
          <w:szCs w:val="32"/>
        </w:rPr>
        <w:t>&lt;/p&gt;&lt;p&gt;&lt;img src="/static-img/GthEkHSbB07hz9ob8f6Vqv0wRGpcCxPH5nnlVNxpJbtNQ8wmMZpsOQD7y7Wx9BC-.jpg"&gt;&lt;/p&gt;&lt;p&gt;</w:t>
      </w:r>
      <w:r>
        <w:rPr>
          <w:sz w:val="32"/>
          <w:szCs w:val="32"/>
        </w:rPr>
        <w:t>什么是《隐入尘烟完整免费版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电子游戏市场中，各种类型的游戏层出不穷，而对于那些追求回忆和经典体验的玩家来说，《隐入尘烟完整免费版》无疑是一个难得的宝贵礼物。它是一款包含多个经典动作游戏在内的集合包，每一款都曾在其时期引起过轰动，并留下了深刻的印象。</w:t>
      </w:r>
      <w:r>
        <w:rPr>
          <w:sz w:val="32"/>
          <w:szCs w:val="32"/>
        </w:rPr>
        <w:t>&lt;/p&gt;&lt;p&gt;&lt;img src="/static-img/2OdiViPVdHQBs7S8yNZjk_0wRGpcCxPH5nnlVNxpJbsJ3b-iMfGZkdRZF7_YdxeHmyWdysGin5pHfqj7T6S_vWQaCUNsWaXHroZ39SAah1W_v4rMyL1Flf5gqngshanY9dSeeKGDmZLibpEqxl-oaLl6wE3nhNpnJ_Jrj0VJyjJILuNdBeD6ppnTDTqT-AmCqyYO2IeN2tsAvwjFF1J0hBIRm7vmhHvaEWmtcCo4lbvMXg5x7ARbGWKM2W6wJNI6.jpg"&gt;&lt;/p&gt;&lt;p&gt;</w:t>
      </w:r>
      <w:r>
        <w:rPr>
          <w:sz w:val="32"/>
          <w:szCs w:val="32"/>
        </w:rPr>
        <w:t>为什么选择《隐入尘烟完整免费版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《隐入尘烟完整免费版》的原因有很多，其中最主要的一点就是它提供了一个独特的时间旅行般的体验。在这个版本中，玩家可以穿越回到过去，重新体验那些曾让他们</w:t>
      </w:r>
      <w:r>
        <w:rPr>
          <w:sz w:val="32"/>
          <w:szCs w:val="32"/>
        </w:rPr>
        <w:t>forgettable</w:t>
      </w:r>
      <w:r>
        <w:rPr>
          <w:sz w:val="32"/>
          <w:szCs w:val="32"/>
        </w:rPr>
        <w:t>的人生瞬间。这种跨越时代的情景，让人仿佛置身于那个年代，与当年的自己对话，无论是关于技术还是关于生活方式，都能从不同的角度去感受和思考。</w:t>
      </w:r>
      <w:r>
        <w:rPr>
          <w:sz w:val="32"/>
          <w:szCs w:val="32"/>
        </w:rPr>
        <w:t>&lt;/p&gt;&lt;p&gt;&lt;img src="/static-img/UtaAuB_pRG74NhBJCJtVq_0wRGpcCxPH5nnlVNxpJbsJ3b-iMfGZkdRZF7_YdxeHmyWdysGin5pHfqj7T6S_vWQaCUNsWaXHroZ39SAah1W_v4rMyL1Flf5gqngshanY9dSeeKGDmZLibpEqxl-oaLl6wE3nhNpnJ_Jrj0VJyjJILuNdBeD6ppnTDTqT-AmCqyYO2IeN2tsAvwjFF1J0hBIRm7vmhHvaEWmtcCo4lbvMXg5x7ARbGWKM2W6wJNI6.jpg"&gt;&lt;/p&gt;&lt;p&gt;</w:t>
      </w:r>
      <w:r>
        <w:rPr>
          <w:sz w:val="32"/>
          <w:szCs w:val="32"/>
        </w:rPr>
        <w:t>《隐入尘烟完整免费版》中的哪些游戏值得一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《幻影行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以其精妙绝伦的地图设计、丰富多样的武器和技能以及复杂细腻的人物角色关系而闻名。这款游戏不仅拥有吸引人的故事背景，还配备了一系列令人心旷神怡的小秘密任务，为玩家带来额外乐趣。而另一款，《光与影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则以其宏大的世界观、深刻的人物塑造和令人惊叹的大型战斗场面赢得了广泛好评，它不仅展示了古老文明遗迹，也展现了一种被遗忘但仍然强大力量背后的故事线。</w:t>
      </w:r>
      <w:r>
        <w:rPr>
          <w:sz w:val="32"/>
          <w:szCs w:val="32"/>
        </w:rPr>
        <w:t>&lt;/p&gt;&lt;p&gt;&lt;img src="/static-img/_l3cJqyU_EMADSDYm8WOvP0wRGpcCxPH5nnlVNxpJbsJ3b-iMfGZkdRZF7_YdxeHmyWdysGin5pHfqj7T6S_vWQaCUNsWaXHroZ39SAah1W_v4rMyL1Flf5gqngshanY9dSeeKGDmZLibpEqxl-oaLl6wE3nhNpnJ_Jrj0VJyjJILuNdBeD6ppnTDTqT-AmCqyYO2IeN2tsAvwjFF1J0hBIRm7vmhHvaEWmtcCo4lbvMXg5x7ARbGWKM2W6wJNI6.jpg"&gt;&lt;/p&gt;&lt;p&gt;</w:t>
      </w:r>
      <w:r>
        <w:rPr>
          <w:sz w:val="32"/>
          <w:szCs w:val="32"/>
        </w:rPr>
        <w:t>如何下载并安装《隐入尘烟完整免费版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得这份珍贵资源并不困难，只需要访问官方网站或授权渠道进行下载即可。通常情况下，这些网站会提供详尽的手册指导用户如何安全下载并正确安装程序。此外，由于这些都是历史悠久的小众作品，所以可能需要一些耐心等待文件上传完成，但相信每一次等待都值得，因为你将拥有一次不可重复的心灵旅程。</w:t>
      </w:r>
      <w:r>
        <w:rPr>
          <w:sz w:val="32"/>
          <w:szCs w:val="32"/>
        </w:rPr>
        <w:t>&lt;/p&gt;&lt;p&gt;&lt;img src="/static-img/Tb_PsidN-D5r_g3NOj4XDv0wRGpcCxPH5nnlVNxpJbsJ3b-iMfGZkdRZF7_YdxeHmyWdysGin5pHfqj7T6S_vWQaCUNsWaXHroZ39SAah1W_v4rMyL1Flf5gqngshanY9dSeeKGDmZLibpEqxl-oaLl6wE3nhNpnJ_Jrj0VJyjJILuNdBeD6ppnTDTqT-AmCqyYO2IeN2tsAvwjFF1J0hBIRm7vmhHvaEWmtcCo4lbvMXg5x7ARbGWKM2W6wJNI6.jpg"&gt;&lt;/p&gt;&lt;p&gt;</w:t>
      </w:r>
      <w:r>
        <w:rPr>
          <w:sz w:val="32"/>
          <w:szCs w:val="32"/>
        </w:rPr>
        <w:t>《隐入尘烟完整免费版》的社区支持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版本之间相互影响形成了一股强大的社区力量。在论坛上，一群热情爱好者们不断讨论最新进展、分享策略甚至编写修改补丁，以确保这些经典作品能够继续得到更新和完善。此外，一些创作者还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发布高质量视频内容，为新加入这个大家庭的人士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隐入尘烟完全自由版》的经验分享给他人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沉浸其中，那么一定要把这份美好的经历传递出去。你可以向朋友推荐，或者参与到网络论坛中去讲述你的冒险故事。如果你擅长制作视频，可以录制自己的游玩过程，并通过社交媒体平台分享给更广泛的听众。而对于那些愿意倾听历史的声音者，你也许会发现，这段共同的话题能成为你们之间建立联系的一个桥梁。</w:t>
      </w:r>
      <w:r>
        <w:rPr>
          <w:sz w:val="32"/>
          <w:szCs w:val="32"/>
        </w:rPr>
        <w:t>&lt;/p&gt;&lt;p&gt;&lt;a href = "/doc/701371-</w:t>
      </w:r>
      <w:r>
        <w:rPr>
          <w:sz w:val="32"/>
          <w:szCs w:val="32"/>
        </w:rPr>
        <w:t>隐入尘烟完整免费版经典动作游戏全集</w:t>
      </w:r>
      <w:r>
        <w:rPr>
          <w:sz w:val="32"/>
          <w:szCs w:val="32"/>
        </w:rPr>
        <w:t>.doc" rel="alternate" download="701371-</w:t>
      </w:r>
      <w:r>
        <w:rPr>
          <w:sz w:val="32"/>
          <w:szCs w:val="32"/>
        </w:rPr>
        <w:t>隐入尘烟完整免费版经典动作游戏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