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诱惑色护士的私密影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幻想的世界里，有一个秘密的地方，隐藏着一群美丽而有才华的女性，她们不仅是你的守护者，更是你的梦想。她们穿着整洁漂亮的制服，背后却藏着一颗热情的心，愿意为你揭开所有未知。这里，就是色护士极品影院。</w:t>
      </w:r>
      <w:r>
        <w:rPr>
          <w:sz w:val="32"/>
          <w:szCs w:val="32"/>
        </w:rPr>
        <w:t>&lt;/p&gt;&lt;p&gt;&lt;img src="/static-img/zhKzvATaJw384xLvU9wQKufuZD8nyqVhFMNpe15a6Gu8CmwBAhpyqJy_oCDBszly.png"&gt;&lt;/p&gt;&lt;p&gt;</w:t>
      </w:r>
      <w:r>
        <w:rPr>
          <w:sz w:val="32"/>
          <w:szCs w:val="32"/>
        </w:rPr>
        <w:t>色彩缤纷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极品影院，你会被眼前的色彩所震撼。墙上挂满了各种各样的电影海报，每一个都像是画中跳出来一样生动。这不仅仅是一些简单的电影海报，它们是这家影院独特魅力的体现。你可以看到经典老片，也可以找到最新大作，每一部都是对视觉冲击的一次尝试。</w:t>
      </w:r>
      <w:r>
        <w:rPr>
          <w:sz w:val="32"/>
          <w:szCs w:val="32"/>
        </w:rPr>
        <w:t>&lt;/p&gt;&lt;p&gt;&lt;img src="/static-img/RLnoGd0nxmF1hKVHR5bku-fuZD8nyqVhFMNpe15a6GtXo7VW91Zos9SJl6WObNe31KVuOfs7PtGPOuDYLS3aJTYMM5MpvXqvaJOUDrosUc_D3NCXmCd6dPCGtKdDUbItgTtD-N3MjKacsKHlGN8MXQXe2tILp2PotbwzI8tPOfeCV6rBujlhJaqMfEl7fOtQ.jpeg"&gt;&lt;/p&gt;&lt;p&gt;</w:t>
      </w:r>
      <w:r>
        <w:rPr>
          <w:sz w:val="32"/>
          <w:szCs w:val="32"/>
        </w:rPr>
        <w:t>私密空间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普通的大型公众场所，而是一个小巧精致的小剧场。每个座位都设计得非常舒适，让你仿佛坐在自己的私人观景台上。没有喧嚣，没有干扰，只有你和屏幕上的故事相互倾听。在这样的环境下，你能更深入地感受到电影的情感，从而获得一种难以忘怀的共鸣体验。</w:t>
      </w:r>
      <w:r>
        <w:rPr>
          <w:sz w:val="32"/>
          <w:szCs w:val="32"/>
        </w:rPr>
        <w:t>&lt;/p&gt;&lt;p&gt;&lt;img src="/static-img/u2u10lkUEiNQI5RJhCVhZufuZD8nyqVhFMNpe15a6GtXo7VW91Zos9SJl6WObNe31KVuOfs7PtGPOuDYLS3aJTYMM5MpvXqvaJOUDrosUc_D3NCXmCd6dPCGtKdDUbItgTtD-N3MjKacsKHlGN8MXQXe2tILp2PotbwzI8tPOfeCV6rBujlhJaqMfEl7fOtQ.jpg"&gt;&lt;/p&gt;&lt;p&gt;</w:t>
      </w:r>
      <w:r>
        <w:rPr>
          <w:sz w:val="32"/>
          <w:szCs w:val="32"/>
        </w:rPr>
        <w:t>精选内容让人沉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护士极品影院并不只提供一般性的电影选择，它们精心挑选了那些能够引起人们共鸣、能够激发人们潜意识中的某些需求和欲望的一系列作品。不论是爱情、悬疑还是冒险，这里总有一部映画能触动你的心弦，让你沉浸在那个世界中无法自拔。</w:t>
      </w:r>
      <w:r>
        <w:rPr>
          <w:sz w:val="32"/>
          <w:szCs w:val="32"/>
        </w:rPr>
        <w:t>&lt;/p&gt;&lt;p&gt;&lt;img src="/static-img/6nA3xUXH62E_jnd-PnA0O-fuZD8nyqVhFMNpe15a6GtXo7VW91Zos9SJl6WObNe31KVuOfs7PtGPOuDYLS3aJTYMM5MpvXqvaJOUDrosUc_D3NCXmCd6dPCGtKdDUbItgTtD-N3MjKacsKHlGN8MXQXe2tILp2PotbwzI8tPOfeCV6rBujlhJaqMfEl7fOtQ.jpg"&gt;&lt;/p&gt;&lt;p&gt;</w:t>
      </w:r>
      <w:r>
        <w:rPr>
          <w:sz w:val="32"/>
          <w:szCs w:val="32"/>
        </w:rPr>
        <w:t>专业服务提升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员都是经过严格培训过的专业团队，他们懂得如何给顾客带来最好的服务。在观看前，他们会为您提供详细介绍，让您更加了解这部作品；在观看期间，如果有什么需要，可以随时向他们提出请求；甚至在观看结束之后，还可能会进行一些小活动或讨论，让整个观影过程变得更加丰富多彩。</w:t>
      </w:r>
      <w:r>
        <w:rPr>
          <w:sz w:val="32"/>
          <w:szCs w:val="32"/>
        </w:rPr>
        <w:t>&lt;/p&gt;&lt;p&gt;&lt;img src="/static-img/y73fYAsKd-0C97-FadSOPOfuZD8nyqVhFMNpe15a6GtXo7VW91Zos9SJl6WObNe31KVuOfs7PtGPOuDYLS3aJTYMM5MpvXqvaJOUDrosUc_D3NCXmCd6dPCGtKdDUbItgTtD-N3MjKacsKHlGN8MXQXe2tILp2PotbwzI8tPOfeCV6rBujlhJaqMfEl7fOtQ.jpeg"&gt;&lt;/p&gt;&lt;p&gt;</w:t>
      </w:r>
      <w:r>
        <w:rPr>
          <w:sz w:val="32"/>
          <w:szCs w:val="32"/>
        </w:rPr>
        <w:t>安全隐私保障无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特殊需求或者想要探索更深层次内容的人来说，这里特别设立了一些安全措施和隐私保护机制，不同类型的客户可以根据自己的喜好选择不同的包间或时间段。而且，无论何种情况，都保证不会泄露任何个人信息，为您的隐私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娱乐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纯粹娱乐的地方，色护士极品影院还承担着文化教育功能。它们定期举办主题讲座，与导演、演员等行业内外专家共同探讨电影艺术，从而增加了观众对于电影这一艺术形式理解和欣赏度。此外，对于新手或者对此类题材感兴趣但不熟悉的人来说，这里也提供了一系列入门课程，使其能够快速掌握基本知识，并进一步深入研究自己喜欢的话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看完这些描述，你已经忍不住想要亲身体验一下，那么别犹豫，在接下来的一段时间里，请尽情地走进那片充满魅力与期待的地球——色护士极品影院吧！</w:t>
      </w:r>
      <w:r>
        <w:rPr>
          <w:sz w:val="32"/>
          <w:szCs w:val="32"/>
        </w:rPr>
        <w:t>&lt;/p&gt;&lt;p&gt;&lt;a href = "/doc/701395-</w:t>
      </w:r>
      <w:r>
        <w:rPr>
          <w:sz w:val="32"/>
          <w:szCs w:val="32"/>
        </w:rPr>
        <w:t>极致诱惑色护士的私密影院之旅</w:t>
      </w:r>
      <w:r>
        <w:rPr>
          <w:sz w:val="32"/>
          <w:szCs w:val="32"/>
        </w:rPr>
        <w:t>.doc" rel="alternate" download="701395-</w:t>
      </w:r>
      <w:r>
        <w:rPr>
          <w:sz w:val="32"/>
          <w:szCs w:val="32"/>
        </w:rPr>
        <w:t>极致诱惑色护士的私密影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