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情永燃合金风暴</w:t>
      </w:r>
      <w:r>
        <w:rPr>
          <w:sz w:val="48"/>
          <w:szCs w:val="48"/>
        </w:rPr>
        <w:t>2</w:t>
      </w:r>
      <w:r>
        <w:rPr>
          <w:sz w:val="48"/>
          <w:szCs w:val="48"/>
        </w:rPr>
        <w:t>无限金币版的极致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玩家们总是追求更高层次的游戏体验，无论是在战略布局、资源管理还是战斗技巧上，都希望能有所突破。对于那些热衷于《合金风暴</w:t>
      </w:r>
      <w:r>
        <w:rPr>
          <w:sz w:val="32"/>
          <w:szCs w:val="32"/>
        </w:rPr>
        <w:t>2</w:t>
      </w:r>
      <w:r>
        <w:rPr>
          <w:sz w:val="32"/>
          <w:szCs w:val="32"/>
        </w:rPr>
        <w:t>》这款经典射击游戏的玩家来说，最新推出的“无限金币版”将带来前所未有的极致体验。</w:t>
      </w:r>
      <w:r>
        <w:rPr>
          <w:sz w:val="32"/>
          <w:szCs w:val="32"/>
        </w:rPr>
        <w:t>&lt;/p&gt;&lt;p&gt;&lt;img src="/static-img/4KS_xD4DJcWFpT7_vkzsm75f6Vfe7cv9xStr996v8uPyTCKYEtYa8FyiepNGgT_D.jpg"&gt;&lt;/p&gt;&lt;p&gt;</w:t>
      </w:r>
      <w:r>
        <w:rPr>
          <w:sz w:val="32"/>
          <w:szCs w:val="32"/>
        </w:rPr>
        <w:t>首先，“合金风暴</w:t>
      </w:r>
      <w:r>
        <w:rPr>
          <w:sz w:val="32"/>
          <w:szCs w:val="32"/>
        </w:rPr>
        <w:t>2</w:t>
      </w:r>
      <w:r>
        <w:rPr>
          <w:sz w:val="32"/>
          <w:szCs w:val="32"/>
        </w:rPr>
        <w:t>无限金币版”提供了完全免费的下载和安装，让每位爱好者都能轻松地加入到这个精彩纷呈的大舞台上。没有任何限制性的付费模式，不用担心因为预算有限而错过精彩瞬间。</w:t>
      </w:r>
      <w:r>
        <w:rPr>
          <w:sz w:val="32"/>
          <w:szCs w:val="32"/>
        </w:rPr>
        <w:t>&lt;/p&gt;&lt;p&gt;</w:t>
      </w:r>
      <w:r>
        <w:rPr>
          <w:sz w:val="32"/>
          <w:szCs w:val="32"/>
        </w:rPr>
        <w:t>其次，这个版本开启了全面的多人合作模式，让一群志同道合的人能够携手并进，在不同的任务中互相协助，共同克服难关。团队合作不仅提升了整个团队的战斗效率，还增添了一种特别的心理满足感，因为成功与失败都与团队成员间紧密相关。</w:t>
      </w:r>
      <w:r>
        <w:rPr>
          <w:sz w:val="32"/>
          <w:szCs w:val="32"/>
        </w:rPr>
        <w:t>&lt;/p&gt;&lt;p&gt;&lt;img src="/static-img/4c8wfRAbrlN0-y3l2xPmFb5f6Vfe7cv9xStr996v8uOh9bVNd2Jm2YTadBEmUpi4rklSgbP9j3vI6rVJJNRE7_YuEwuxKdYQ0DyWY6-UzUpgMAibFPiRTmZmpAfSezH4Av7-FbNvockarYTsEgL7bjkjrVYwVrDkmEHkagb_AO0G855CA6jd44nYUZiqottj-zJ-TvA_4l2B-XCToFbjWMT4wTtQXz4ferLJFD1YHmw.jpg"&gt;&lt;/p&gt;&lt;p&gt;</w:t>
      </w:r>
      <w:r>
        <w:rPr>
          <w:sz w:val="32"/>
          <w:szCs w:val="32"/>
        </w:rPr>
        <w:t>再者，“合金风暴</w:t>
      </w:r>
      <w:r>
        <w:rPr>
          <w:sz w:val="32"/>
          <w:szCs w:val="32"/>
        </w:rPr>
        <w:t>2</w:t>
      </w:r>
      <w:r>
        <w:rPr>
          <w:sz w:val="32"/>
          <w:szCs w:val="32"/>
        </w:rPr>
        <w:t>无限金币版”中的角色定制系统更加完善，可以根据自己的喜好和需求进行自由组合，从头发色到武器配件，一切都是可以随意调整的。这不仅增加了游戏的可玩性，也让每一个角色的独特性得到充分展现。</w:t>
      </w:r>
      <w:r>
        <w:rPr>
          <w:sz w:val="32"/>
          <w:szCs w:val="32"/>
        </w:rPr>
        <w:t>&lt;/p&gt;&lt;p&gt;</w:t>
      </w:r>
      <w:r>
        <w:rPr>
          <w:sz w:val="32"/>
          <w:szCs w:val="32"/>
        </w:rPr>
        <w:t>此外，对于一些新手玩家来说，学习成本可能会比较高，但在这个版本中引入的一系列教程和指导帮助确实大大减轻了这一压力。通过逐步解锁不同级别任务，每位新手都能从基础技能开始学起，最终掌握专业操作。</w:t>
      </w:r>
      <w:r>
        <w:rPr>
          <w:sz w:val="32"/>
          <w:szCs w:val="32"/>
        </w:rPr>
        <w:t>&lt;/p&gt;&lt;p&gt;&lt;img src="/static-img/sW6db5qpotJ-ig6U6V7vAb5f6Vfe7cv9xStr996v8uOh9bVNd2Jm2YTadBEmUpi4rklSgbP9j3vI6rVJJNRE7_YuEwuxKdYQ0DyWY6-UzUpgMAibFPiRTmZmpAfSezH4Av7-FbNvockarYTsEgL7bjkjrVYwVrDkmEHkagb_AO0G855CA6jd44nYUZiqottj-zJ-TvA_4l2B-XCToFbjWMT4wTtQXz4ferLJFD1YHmw.jpg"&gt;&lt;/p&gt;&lt;p&gt;</w:t>
      </w:r>
      <w:r>
        <w:rPr>
          <w:sz w:val="32"/>
          <w:szCs w:val="32"/>
        </w:rPr>
        <w:t>在装备方面，“合金风暴</w:t>
      </w:r>
      <w:r>
        <w:rPr>
          <w:sz w:val="32"/>
          <w:szCs w:val="32"/>
        </w:rPr>
        <w:t>2</w:t>
      </w:r>
      <w:r>
        <w:rPr>
          <w:sz w:val="32"/>
          <w:szCs w:val="32"/>
        </w:rPr>
        <w:t>无限金币版”的设计也非常注重平衡性，不论是初期或末期，只要你愿意投入时间去打磨，你都会拥有自己想要的一套强大的装备。而且由于所有装备都可以通过内置市场免费获得，没有必要为了买卖而牺牲宝贵时间和资源。</w:t>
      </w:r>
      <w:r>
        <w:rPr>
          <w:sz w:val="32"/>
          <w:szCs w:val="32"/>
        </w:rPr>
        <w:t>&lt;/p&gt;&lt;p&gt;</w:t>
      </w:r>
      <w:r>
        <w:rPr>
          <w:sz w:val="32"/>
          <w:szCs w:val="32"/>
        </w:rPr>
        <w:t>最后，这款游戏还特别注重社区建设。在论坛、社交媒体以及官方渠道上，都有着活跃的小伙伴们分享经验、讨论策略，他们之间的情谊建立起来，就像是一场盛大的庆祝活动一样，而这种精神正是“合金风暴</w:t>
      </w:r>
      <w:r>
        <w:rPr>
          <w:sz w:val="32"/>
          <w:szCs w:val="32"/>
        </w:rPr>
        <w:t>2</w:t>
      </w:r>
      <w:r>
        <w:rPr>
          <w:sz w:val="32"/>
          <w:szCs w:val="32"/>
        </w:rPr>
        <w:t>无限 金币版”的最大亮点之一，它为这个虚拟世界增添了一份温暖的人文气息，使得即便是在最激烈的地图争夺中，也有人以友好的方式彼此支持对方成长。</w:t>
      </w:r>
      <w:r>
        <w:rPr>
          <w:sz w:val="32"/>
          <w:szCs w:val="32"/>
        </w:rPr>
        <w:t>&lt;/p&gt;&lt;p&gt;&lt;img src="/static-img/LOPn6_09ePz3pcOsOJlIH75f6Vfe7cv9xStr996v8uOh9bVNd2Jm2YTadBEmUpi4rklSgbP9j3vI6rVJJNRE7_YuEwuxKdYQ0DyWY6-UzUpgMAibFPiRTmZmpAfSezH4Av7-FbNvockarYTsEgL7bjkjrVYwVrDkmEHkagb_AO0G855CA6jd44nYUZiqottj-zJ-TvA_4l2B-XCToFbjWMT4wTtQXz4ferLJFD1YHmw.jpg"&gt;&lt;/p&gt;&lt;p&gt;&lt;a href = "/doc/701432-</w:t>
      </w:r>
      <w:r>
        <w:rPr>
          <w:sz w:val="32"/>
          <w:szCs w:val="32"/>
        </w:rPr>
        <w:t>激情永燃合金风暴</w:t>
      </w:r>
      <w:r>
        <w:rPr>
          <w:sz w:val="32"/>
          <w:szCs w:val="32"/>
        </w:rPr>
        <w:t>2</w:t>
      </w:r>
      <w:r>
        <w:rPr>
          <w:sz w:val="32"/>
          <w:szCs w:val="32"/>
        </w:rPr>
        <w:t>无限金币版的极致体验</w:t>
      </w:r>
      <w:r>
        <w:rPr>
          <w:sz w:val="32"/>
          <w:szCs w:val="32"/>
        </w:rPr>
        <w:t>.doc" rel="alternate" download="701432-</w:t>
      </w:r>
      <w:r>
        <w:rPr>
          <w:sz w:val="32"/>
          <w:szCs w:val="32"/>
        </w:rPr>
        <w:t>激情永燃合金风暴</w:t>
      </w:r>
      <w:r>
        <w:rPr>
          <w:sz w:val="32"/>
          <w:szCs w:val="32"/>
        </w:rPr>
        <w:t>2</w:t>
      </w:r>
      <w:r>
        <w:rPr>
          <w:sz w:val="32"/>
          <w:szCs w:val="32"/>
        </w:rPr>
        <w:t>无限金币版的极致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