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遥望那片飘渺的文字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专注地等待着，仿佛他们的生命都被这份期待所定义。他们不急于行动，而是选择静坐于一隅，耐心地等待那风来。正如《等风小说》中的主人公们一样，他们对文字的渴望与对风的期待交织在一起，形成了一种独特的情感体验。</w:t>
      </w:r>
      <w:r>
        <w:rPr>
          <w:sz w:val="32"/>
          <w:szCs w:val="32"/>
        </w:rPr>
        <w:t>&lt;/p&gt;&lt;p&gt;&lt;img src="/static-img/Mv931T_bfykhm3JCXvWrRnUGuUNq03qsgupjv5ZdwufZWHoUAWDLc16ws8qvivDq.png"&gt;&lt;/p&gt;&lt;p&gt;</w:t>
      </w:r>
      <w:r>
        <w:rPr>
          <w:sz w:val="32"/>
          <w:szCs w:val="32"/>
        </w:rPr>
        <w:t>追逐文字的狂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可以说是一种语言艺术，它通过文字塑造了一个个形象，让我们在阅读中获得启示和乐趣。而《等风小说》这样的作品，更是在传递一种关于文学创作与生活哲学之间微妙联系的心得体会。在这里，每个人物都是围绕“等”这个主题而展开的一场探索。</w:t>
      </w:r>
      <w:r>
        <w:rPr>
          <w:sz w:val="32"/>
          <w:szCs w:val="32"/>
        </w:rPr>
        <w:t>&lt;/p&gt;&lt;p&gt;&lt;img src="/static-img/-ciEdkAN_XqgI_uIvatAbnUGuUNq03qsgupjv5ZdwudS6ND2FvIYhT9UNbTiJMDSfXuxUwj7Qj6VXLYQj3FXMOmXVHj_3BUE041cyOFAT59b2BEhHa2B6_cN6Mv8lUeeMYSv7L_6RZdDC2_5Gh4JvN22cA4YLgTDQ7ZylqQNDVfdho7QfW-luIjB5bPyJOjtdh06OPlafw4PVKd3N9eaXw.png"&gt;&lt;/p&gt;&lt;p&gt;</w:t>
      </w:r>
      <w:r>
        <w:rPr>
          <w:sz w:val="32"/>
          <w:szCs w:val="32"/>
        </w:rPr>
        <w:t>空白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张白纸面前，你只需要一点点灵感，就能构建起一个完整的小说世界。这便是《等风小说》想要表达的——即使是在最为荒凉、寂静的地方，只要有勇气去“等”，就可能发现隐藏其中的无限可能性。每一次笔触，都像是对时间和空间的一次挑战，每一行文案，都承载着作者对于未知未来的无尽憧憬。</w:t>
      </w:r>
      <w:r>
        <w:rPr>
          <w:sz w:val="32"/>
          <w:szCs w:val="32"/>
        </w:rPr>
        <w:t>&lt;/p&gt;&lt;p&gt;&lt;img src="/static-img/4OQp8qboBAUvFBzh8YpqRnUGuUNq03qsgupjv5ZdwudS6ND2FvIYhT9UNbTiJMDSfXuxUwj7Qj6VXLYQj3FXMOmXVHj_3BUE041cyOFAT59b2BEhHa2B6_cN6Mv8lUeeMYSv7L_6RZdDC2_5Gh4JvN22cA4YLgTDQ7ZylqQNDVfdho7QfW-luIjB5bPyJOjtdh06OPlafw4PVKd3N9eaXw.png"&gt;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不经历风雨，没有成长。而那些能够坚持下来，即使是在最艰难时刻也能继续写下字句的人，他们才真正懂得了“ 等”的意义。这种耐心，是不是也是一种力量呢？就像天上的云朵，它们虽然看似随意飘移，但其实却是遵循着某种规律，在天空中缓慢移动，从而赋予大地以生机与色彩。</w:t>
      </w:r>
      <w:r>
        <w:rPr>
          <w:sz w:val="32"/>
          <w:szCs w:val="32"/>
        </w:rPr>
        <w:t>&lt;/p&gt;&lt;p&gt;&lt;img src="/static-img/0BnWsIQGvvNXuA4uAiQevXUGuUNq03qsgupjv5ZdwudS6ND2FvIYhT9UNbTiJMDSfXuxUwj7Qj6VXLYQj3FXMOmXVHj_3BUE041cyOFAT59b2BEhHa2B6_cN6Mv8lUeeMYSv7L_6RZdDC2_5Gh4JvN22cA4YLgTDQ7ZylqQNDVfdho7QfW-luIjB5bPyJOjtdh06OPlafw4PVKd3N9eaXw.png"&gt;&lt;/p&gt;&lt;p&gt;</w:t>
      </w:r>
      <w:r>
        <w:rPr>
          <w:sz w:val="32"/>
          <w:szCs w:val="32"/>
        </w:rPr>
        <w:t>落叶归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深入到《等风小说》的核心内容，你会发现，这并非简单的一篇篇散文或短篇小說，而是一部关于生命、爱情、友谊以及宿命论的小说系列。在这里，“等”不仅仅是一个动词，更是一个生活态度，对未来保持开放的心态，以及对于过去怀有珍惜之情。这就是为什么有些时候，我们似乎并不需要太多惊喜，因为那些平凡又温暖的事情，也许才更值得我们去珍惜。</w:t>
      </w:r>
      <w:r>
        <w:rPr>
          <w:sz w:val="32"/>
          <w:szCs w:val="32"/>
        </w:rPr>
        <w:t>&lt;/p&gt;&lt;p&gt;&lt;img src="/static-img/lT3vtAmVLbbJ2EhJ3YXpTHUGuUNq03qsgupjv5ZdwudS6ND2FvIYhT9UNbTiJMDSfXuxUwj7Qj6VXLYQj3FXMOmXVHj_3BUE041cyOFAT59b2BEhHa2B6_cN6Mv8lUeeMYSv7L_6RZdDC2_5Gh4JvN22cA4YLgTDQ7ZylqQNDVfdho7QfW-luIjB5bPyJOjtdh06OPlafw4PVKd3N9eaXw.jpg"&gt;&lt;/p&gt;&lt;p&gt;</w:t>
      </w:r>
      <w:r>
        <w:rPr>
          <w:sz w:val="32"/>
          <w:szCs w:val="32"/>
        </w:rPr>
        <w:t>重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起我的笔本，将那些曾经发生过的事情重新整理。我想，那些记忆里的人物也是在默默地“等”。他们在忙碌的都市街道上寻找属于自己的位置；他们在山川间漫步，与自然进行对话；或者，他们只是坐在家中，看着窗外渐渐变幻成夜色，静静地思考人生的意义。这一切，又是什么？它们不过是我向往生活丰富多彩版图的一个小小缩影罢了。但我知道，无论如何，我都不会停止写作。我会一直持续下去，因为我相信，无论何时何刻，“ 等”总有一天能够迎来它应有的回报。而这，就是《等风小说》给我们的最大启示：不要放弃，不要绝望，最终，所有美好的东西都会按照它自己的节奏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页翻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仿佛站在巨人的肩膀上，可以俯瞰整个历史的大河流淌。在这条河流里，每一个人都是水珠，每一段文字都是波涛。当我们用心去聆听这些声音，用眼去观赏这些景象，我们就会发现，那些曾经以为自己孤单无伴的人，其实一直都不是孤独一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，或许正在远方，以一种无法言说的方式，为你的存在加油添燃。你只需打开心扉，让那股热血沸腾起来，然后—让你的故事开始吧！</w:t>
      </w:r>
      <w:r>
        <w:rPr>
          <w:sz w:val="32"/>
          <w:szCs w:val="32"/>
        </w:rPr>
        <w:t>&lt;/p&gt;&lt;p&gt;&lt;a href = "/doc/701461-</w:t>
      </w:r>
      <w:r>
        <w:rPr>
          <w:sz w:val="32"/>
          <w:szCs w:val="32"/>
        </w:rPr>
        <w:t>等风小说遥望那片飘渺的文字海</w:t>
      </w:r>
      <w:r>
        <w:rPr>
          <w:sz w:val="32"/>
          <w:szCs w:val="32"/>
        </w:rPr>
        <w:t>.doc" rel="alternate" download="701461-</w:t>
      </w:r>
      <w:r>
        <w:rPr>
          <w:sz w:val="32"/>
          <w:szCs w:val="32"/>
        </w:rPr>
        <w:t>等风小说遥望那片飘渺的文字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