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胡同养娃记我在这条胡同里带娃子成长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九零胡同里，我的孩子们像小草一样，在温暖的阳光下茁壮成长。我记得他们还是稚嫩的小宝贝时，我们一起在这里玩耍嬉戏，追逐蝴蝶，采摘花朵。随着时间的流逝，他们渐渐长大了，我也从一个忙碌的工作族变成了一个带娃子的爸爸。</w:t>
      </w:r>
      <w:r>
        <w:rPr>
          <w:sz w:val="32"/>
          <w:szCs w:val="32"/>
        </w:rPr>
        <w:t>&lt;/p&gt;&lt;p&gt;&lt;img src="/static-img/u5k0LnWe5c86XPpWUhln_NARMbD2DdyoLVh23t-iNqdNQ8wmMZpsOQD7y7Wx9BC-.jpg"&gt;&lt;/p&gt;&lt;p&gt;</w:t>
      </w:r>
      <w:r>
        <w:rPr>
          <w:sz w:val="32"/>
          <w:szCs w:val="32"/>
        </w:rPr>
        <w:t>每天清晨，我都会带着孩子们出门散步，在九零胡同的一角一角，那些熟悉的地标和路口，都见证了我们家的点点滴滴。我们会去附近的小公园里放风筝，看云彩飘动，也会去市场上买一些新鲜水果，然后回家做蛋糕，这些都是我最珍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零胡同养娃记不仅是对过去岁月的一个简单总结，更是一种生活方式。在这条幽静的小街上，每个家庭都有自己的故事，每个人都有属于自己的快乐与忧伤。我知道，当我的孩子们长大后，他们会忘记很多，但他们不会忘记这里，是这里教给他们如何微笑面对困难、如何坚持梦想。</w:t>
      </w:r>
      <w:r>
        <w:rPr>
          <w:sz w:val="32"/>
          <w:szCs w:val="32"/>
        </w:rPr>
        <w:t>&lt;/p&gt;&lt;p&gt;&lt;img src="/static-img/_iWcEHIw_9VtgLiEzoAzbtARMbD2DdyoLVh23t-iNqdtBZSz6_bIRKgbl0fpUffGS4wiAdz-Y7Ess1YOucX9jp4Yaa0F9fUiuhsUULKJpZvG3A56gFamRHdJqwt-z-EWa3bVoovPtqu9OgRkhrNx_FD1cHug4tcNGEys5lAl0QSSFjyO0FdW-bxDJaT2avXoY6xpN2bEku9bliVtPf9l9YGX1yRVs72hoZdVg19zgog.jpg"&gt;&lt;/p&gt;&lt;p&gt;</w:t>
      </w:r>
      <w:r>
        <w:rPr>
          <w:sz w:val="32"/>
          <w:szCs w:val="32"/>
        </w:rPr>
        <w:t>现在，当我站在九零胡同口，看着那些熟悉而又陌生的房屋，我心中充满了感慨。这座城市虽然在不断变化，但它所传承下来的那种亲情与温暖，却永远不会消失。而我，也希望能够继续为我的子孙后代留下更多美好的故事，让我们的家谱更加绚烂多彩。</w:t>
      </w:r>
      <w:r>
        <w:rPr>
          <w:sz w:val="32"/>
          <w:szCs w:val="32"/>
        </w:rPr>
        <w:t>&lt;/p&gt;&lt;p&gt;&lt;a href = "/doc/701467-</w:t>
      </w:r>
      <w:r>
        <w:rPr>
          <w:sz w:val="32"/>
          <w:szCs w:val="32"/>
        </w:rPr>
        <w:t>九零胡同养娃记我在这条胡同里带娃子成长的点点滴滴</w:t>
      </w:r>
      <w:r>
        <w:rPr>
          <w:sz w:val="32"/>
          <w:szCs w:val="32"/>
        </w:rPr>
        <w:t>.doc" rel="alternate" download="701467-</w:t>
      </w:r>
      <w:r>
        <w:rPr>
          <w:sz w:val="32"/>
          <w:szCs w:val="32"/>
        </w:rPr>
        <w:t>九零胡同养娃记我在这条胡同里带娃子成长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