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肚子里的孩子一个关于父亲责任与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蛋肚子里的孩子：父亲责任的重量</w:t>
      </w:r>
      <w:r>
        <w:rPr>
          <w:sz w:val="32"/>
          <w:szCs w:val="32"/>
        </w:rPr>
        <w:t>&lt;/p&gt;&lt;p&gt;&lt;img src="/static-img/zh_ZOyuVb_IgcaH-DlGwK_m7QHUH5x4mMzTsg49LYobnplywU9zDqG4bGqrBRebj.jpeg"&gt;&lt;/p&gt;&lt;p&gt;</w:t>
      </w:r>
      <w:r>
        <w:rPr>
          <w:sz w:val="32"/>
          <w:szCs w:val="32"/>
        </w:rPr>
        <w:t>在这个社会中，人们往往会因为一些不必要的原因而被标签化。然而，这些标签并不能代表一个人全部。对于那些被称为“混蛋”的父亲来说，他们也许有自己的故事，有自己的痛苦，也有自己独特的人生经历。在他们肚子里，是他们宝贵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蛋肚子里的孩子：爱是超越一切的力量</w:t>
      </w:r>
      <w:r>
        <w:rPr>
          <w:sz w:val="32"/>
          <w:szCs w:val="32"/>
        </w:rPr>
        <w:t>&lt;/p&gt;&lt;p&gt;&lt;img src="/static-img/c-U_KnBS83-N1KEb397Z0fm7QHUH5x4mMzTsg49LYoZdMFURmm_j19W1hmiRwzkyfej3u_sGwP8j2KgkGF3BaiqtKvK0GQK7S9KcJHvfdPt4ktE_FZeXFDEeKdiy2CulK603oDoNY3tosFtEaRmql-_7iSHA_luEg-4QswQmORxtWdcwI7WD9oKXddHMTRVJgZfXJFWzvaGhl1WDX3OCiA.jpeg"&gt;&lt;/p&gt;&lt;p&gt;</w:t>
      </w:r>
      <w:r>
        <w:rPr>
          <w:sz w:val="32"/>
          <w:szCs w:val="32"/>
        </w:rPr>
        <w:t>无论一个男人如何行为，都无法改变他作为父母这一生命中的角色。他所生的每个孩子，无论其出生条件如何，都值得得到最基本的人权和最纯粹的情感关怀。爱是一个强大的力量，它可以让人变得更好，让家庭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蛋肚子里的孩子：成长需要时间与耐心</w:t>
      </w:r>
      <w:r>
        <w:rPr>
          <w:sz w:val="32"/>
          <w:szCs w:val="32"/>
        </w:rPr>
        <w:t>&lt;/p&gt;&lt;p&gt;&lt;img src="/static-img/lkx_x629FRV4u-3rKs55p_m7QHUH5x4mMzTsg49LYoZdMFURmm_j19W1hmiRwzkyfej3u_sGwP8j2KgkGF3BaiqtKvK0GQK7S9KcJHvfdPt4ktE_FZeXFDEeKdiy2CulK603oDoNY3tosFtEaRmql-_7iSHA_luEg-4QswQmORxtWdcwI7WD9oKXddHMTRVJgZfXJFWzvaGhl1WDX3OCiA.png"&gt;&lt;/p&gt;&lt;p&gt;</w:t>
      </w:r>
      <w:r>
        <w:rPr>
          <w:sz w:val="32"/>
          <w:szCs w:val="32"/>
        </w:rPr>
        <w:t>每个小生命都是天使一样脆弱，但又充满了希望和未来的可能性。这些小孩需要时间来成长，需要耐心来理解世界。而在这个过程中，他们所依靠的是家人的支持和陪伴，不管这个家人是否被社会认同为“完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蛋肚子里的孩子：教育之路上的挑战</w:t>
      </w:r>
      <w:r>
        <w:rPr>
          <w:sz w:val="32"/>
          <w:szCs w:val="32"/>
        </w:rPr>
        <w:t>&lt;/p&gt;&lt;p&gt;&lt;img src="/static-img/3bXgWqizJq2D1nQwIpUq7fm7QHUH5x4mMzTsg49LYoZdMFURmm_j19W1hmiRwzkyfej3u_sGwP8j2KgkGF3BaiqtKvK0GQK7S9KcJHvfdPt4ktE_FZeXFDEeKdiy2CulK603oDoNY3tosFtEaRmql-_7iSHA_luEg-4QswQmORxtWdcwI7WD9oKXddHMTRVJgZfXJFWzvaGhl1WDX3OCiA.png"&gt;&lt;/p&gt;&lt;p&gt;</w:t>
      </w:r>
      <w:r>
        <w:rPr>
          <w:sz w:val="32"/>
          <w:szCs w:val="32"/>
        </w:rPr>
        <w:t>教育是一场漫长而艰辛的旅程，对于任何一位父母来说都充满挑战。这包括提供安全、健康、情感支持以及知识等方面。但即便是在困难重重的情况下，一个真正愿意付出努力并且珍视他的角色的一位父亲，也能成为他儿童成功发展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蛋肚子里的孩子：破除偏见，实现真实认识</w:t>
      </w:r>
      <w:r>
        <w:rPr>
          <w:sz w:val="32"/>
          <w:szCs w:val="32"/>
        </w:rPr>
        <w:t>&lt;/p&gt;&lt;p&gt;&lt;img src="/static-img/w1icVFrHR3J7FOlrGnY8_Pm7QHUH5x4mMzTsg49LYoZdMFURmm_j19W1hmiRwzkyfej3u_sGwP8j2KgkGF3BaiqtKvK0GQK7S9KcJHvfdPt4ktE_FZeXFDEeKdiy2CulK603oDoNY3tosFtEaRmql-_7iSHA_luEg-4QswQmORxtWdcwI7WD9oKXddHMTRVJgZfXJFWzvaGhl1WDX3OCiA.jpg"&gt;&lt;/p&gt;&lt;p&gt;</w:t>
      </w:r>
      <w:r>
        <w:rPr>
          <w:sz w:val="32"/>
          <w:szCs w:val="32"/>
        </w:rPr>
        <w:t>在我们对待这样的家庭时，我们应该摒弃偏见和刻板印象去真正地了解他们。这意味着不要简单地判断一个人或家庭，而是要从深层次上理解他们背后的故事，从而形成更加包容和宽广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耳朵里子的娃娃们带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我们能够将这种开放的心态应用到所有情况下，那么这世界将会是怎样的？如果我们能够用更多同理心去看待周围的人，那么纠正错误、促进进步就会变得更加容易。在这样的环境中，即使是那些被认为是“不完美”的家庭也能找到属于自己的位置，并且发挥出积极作用。</w:t>
      </w:r>
      <w:r>
        <w:rPr>
          <w:sz w:val="32"/>
          <w:szCs w:val="32"/>
        </w:rPr>
        <w:t>&lt;/p&gt;&lt;p&gt;&lt;a href = "/doc/701475-</w:t>
      </w:r>
      <w:r>
        <w:rPr>
          <w:sz w:val="32"/>
          <w:szCs w:val="32"/>
        </w:rPr>
        <w:t>混蛋肚子里的孩子一个关于父亲责任与爱的探索</w:t>
      </w:r>
      <w:r>
        <w:rPr>
          <w:sz w:val="32"/>
          <w:szCs w:val="32"/>
        </w:rPr>
        <w:t>.doc" rel="alternate" download="701475-</w:t>
      </w:r>
      <w:r>
        <w:rPr>
          <w:sz w:val="32"/>
          <w:szCs w:val="32"/>
        </w:rPr>
        <w:t>混蛋肚子里的孩子一个关于父亲责任与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