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交往中发生的混乱事件探究高品质影视作品中的教育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童交往中发生的混乱事件：探究高品质影视作品中的教育意义</w:t>
      </w:r>
      <w:r>
        <w:rPr>
          <w:sz w:val="32"/>
          <w:szCs w:val="32"/>
        </w:rPr>
        <w:t>&lt;/p&gt;&lt;p&gt;&lt;img src="/static-img/cRfVtM3ADAEmhZTWvcl4zX5ZVLk2AkJuShc8Cl7WUodh6tZVy2nN8kZIlrdmibWt.jpg"&gt;&lt;/p&gt;&lt;p&gt;</w:t>
      </w:r>
      <w:r>
        <w:rPr>
          <w:sz w:val="32"/>
          <w:szCs w:val="32"/>
        </w:rPr>
        <w:t>在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中，我们常常能看到孩子们在日常生活、学校或社区中所遇到的各种混乱情形。这些影片不仅能够反映现实生活中的问题，也为观众提供了一种了解和思考的窗口。在这篇文章中，我们将通过六个方面来探讨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中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过程的展现</w:t>
      </w:r>
      <w:r>
        <w:rPr>
          <w:sz w:val="32"/>
          <w:szCs w:val="32"/>
        </w:rPr>
        <w:t>&lt;/p&gt;&lt;p&gt;&lt;img src="/static-img/FC5NnIyLbslpK22joKloDn5ZVLk2AkJuShc8Cl7WUodQUdyxV0FAR0qmjqsqWza4R7LkU5aBYA6M9-YbsL4cfcfixKdmB64KsYJdMsxZZb9EYBn1hU2Oy7esNm2XMG1QVekAg8O3mVQqUE54WwrmJ7p54rqsoF8kff_cZVNgWhWj6drxY0nSJnieENLVP6_3.jpg"&gt;&lt;/p&gt;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经常展示孩子们如何在社群环境中学习如何与他人相处。这包括了分享、合作、解决冲突等基本社会技能。通过观察这些互动，成年人可以更好地理解孩子们在社交环境中的发展阶段，以及他们可能面临的问题。此外，这些内容也为家长和教师提供了一个反思自己的引导，让他们意识到是否已经给予足够的指导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力的培养</w:t>
      </w:r>
      <w:r>
        <w:rPr>
          <w:sz w:val="32"/>
          <w:szCs w:val="32"/>
        </w:rPr>
        <w:t>&lt;/p&gt;&lt;p&gt;&lt;img src="/static-img/cNM4QQ4BYDlxhInQ0DkB5X5ZVLk2AkJuShc8Cl7WUodQUdyxV0FAR0qmjqsqWza4R7LkU5aBYA6M9-YbsL4cfcfixKdmB64KsYJdMsxZZb9EYBn1hU2Oy7esNm2XMG1QVekAg8O3mVQqUE54WwrmJ7p54rqsoF8kff_cZVNgWhWj6drxY0nSJnieENLVP6_3.jpg"&gt;&lt;/p&gt;&lt;p&gt;</w:t>
      </w:r>
      <w:r>
        <w:rPr>
          <w:sz w:val="32"/>
          <w:szCs w:val="32"/>
        </w:rPr>
        <w:t>在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里，很多场景都涉及到了情感表达和管理。比如，当两个孩子因为玩具争执时，一方可能会感到失望或愤怒，而另一方则可能表现出同情或帮助。当观众观看这样的场景，他们可以从中学到处理复杂情绪的技巧，并对自己如何应对类似情况有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判断与责任心</w:t>
      </w:r>
      <w:r>
        <w:rPr>
          <w:sz w:val="32"/>
          <w:szCs w:val="32"/>
        </w:rPr>
        <w:t>&lt;/p&gt;&lt;p&gt;&lt;img src="/static-img/Em_oEGWgTZH7VTIMcHBk-n5ZVLk2AkJuShc8Cl7WUodQUdyxV0FAR0qmjqsqWza4R7LkU5aBYA6M9-YbsL4cfcfixKdmB64KsYJdMsxZZb9EYBn1hU2Oy7esNm2XMG1QVekAg8O3mVQqUE54WwrmJ7p54rqsoF8kff_cZVNgWhWj6drxY0nSJnieENLVP6_3.jpg"&gt;&lt;/p&gt;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经常展示孩子们面临道德决策的情况，比如是否欺负弱小、是否诚实守信等。在这些场景下，观众可以看到不同角色不同的行为选择及其后果，从而学会区分正确与错误，更好地培养自己的道德判断能力。此外，这些内容也有助于提高孩子们对于责任感的认识，让他们明白每个人的行为都会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能力训练</w:t>
      </w:r>
      <w:r>
        <w:rPr>
          <w:sz w:val="32"/>
          <w:szCs w:val="32"/>
        </w:rPr>
        <w:t>&lt;/p&gt;&lt;p&gt;&lt;img src="/static-img/VUVw7p7dHe6YNgZtjo3ykn5ZVLk2AkJuShc8Cl7WUodQUdyxV0FAR0qmjqsqWza4R7LkU5aBYA6M9-YbsL4cfcfixKdmB64KsYJdMsxZZb9EYBn1hU2Oy7esNm2XMG1QVekAg8O3mVQqUE54WwrmJ7p54rqsoF8kff_cZVNgWhWj6drxY0nSJnieENLVP6_3.jpg"&gt;&lt;/p&gt;&lt;p&gt;</w:t>
      </w:r>
      <w:r>
        <w:rPr>
          <w:sz w:val="32"/>
          <w:szCs w:val="32"/>
        </w:rPr>
        <w:t>当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里的角色遇到困难或者纠纷时，他们通常需要寻找解决方案。这一过程不仅锻炼了他们独立思考和创造性的能力，也是实际生活技能的一部分。不论是在家庭还是学校，都需要学会有效沟通并找到合适的手段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高质量儿童电视节目都融入了特定的文化价值观，如尊重他人、团结协作等。在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 影视作品中，可以看到这些价值被不断强调并体现在剧集的情节设计之中。这种方式使得儿童能够自然而然地接触到积极的人生态度，并将其内化成为自己的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辅导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 影视频作为一种媒体资源，对于家庭教育来说具有很大的辅助作用。父母可以利用这些材料作为谈话点，与孩子进行深入交流，以此促进家庭成员间的情感联系，同时也能更加准确地识别出家教工作需要关注的问题领域，为后续制定针对性教学计划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“孩交乱子的”题材看起来简单，但它背后的内容却蕴含着丰富且深刻的话题。本文希望通过分析这一类型电影所包含的情境，可以帮助我们更好地理解并参与其中，不断提升我们自身以及周围世界的情谊与关系网络。</w:t>
      </w:r>
      <w:r>
        <w:rPr>
          <w:sz w:val="32"/>
          <w:szCs w:val="32"/>
        </w:rPr>
        <w:t>&lt;/p&gt;&lt;p&gt;&lt;a href = "/doc/701496-</w:t>
      </w:r>
      <w:r>
        <w:rPr>
          <w:sz w:val="32"/>
          <w:szCs w:val="32"/>
        </w:rPr>
        <w:t>儿童交往中发生的混乱事件探究高品质影视作品中的教育意义</w:t>
      </w:r>
      <w:r>
        <w:rPr>
          <w:sz w:val="32"/>
          <w:szCs w:val="32"/>
        </w:rPr>
        <w:t>.doc" rel="alternate" download="701496-</w:t>
      </w:r>
      <w:r>
        <w:rPr>
          <w:sz w:val="32"/>
          <w:szCs w:val="32"/>
        </w:rPr>
        <w:t>儿童交往中发生的混乱事件探究高品质影视作品中的教育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