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揭秘阴影中的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超乎常人的能力，他们的存在就像是神话中的英雄。今天，我们要讲述的是一位名为林轩的人，他是一位拥有“毒眼”的魔医。</w:t>
      </w:r>
      <w:r>
        <w:rPr>
          <w:sz w:val="32"/>
          <w:szCs w:val="32"/>
        </w:rPr>
        <w:t>&lt;/p&gt;&lt;p&gt;&lt;img src="/static-img/dHh-HL54ZGl7VY5eK9HuQ9xuwD2Bl1ZxCjnizdUDCfbvWrGKYniy2rWhdsp1UMLD.jpg"&gt;&lt;/p&gt;&lt;p&gt;</w:t>
      </w:r>
      <w:r>
        <w:rPr>
          <w:sz w:val="32"/>
          <w:szCs w:val="32"/>
        </w:rPr>
        <w:t>林轩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林轩出身于一个普通家庭，但他的命运却是被注入了不寻常的因素。在一次偶然的机会下，林轩意外获得了一双能够看穿任何人心底深处最 </w:t>
      </w:r>
      <w:r>
        <w:rPr>
          <w:sz w:val="32"/>
          <w:szCs w:val="32"/>
        </w:rPr>
        <w:t xml:space="preserve">darkest fear </w:t>
      </w:r>
      <w:r>
        <w:rPr>
          <w:sz w:val="32"/>
          <w:szCs w:val="32"/>
        </w:rPr>
        <w:t>的眼睛。这双眼睛被世人称为“毒眼”，因为它们能引发人们内心深处最恐惧的事物，从而让他们陷入绝望和痛苦之中。</w:t>
      </w:r>
      <w:r>
        <w:rPr>
          <w:sz w:val="32"/>
          <w:szCs w:val="32"/>
        </w:rPr>
        <w:t>&lt;/p&gt;&lt;p&gt;&lt;img src="/static-img/p19mJf0CTb8qrP1oBWyhZdxuwD2Bl1ZxCjnizdUDCfasPCMGtk1VdS62h3uJ9EoCYhsMi19eGRW_iK7MRjHAYJuE4W-eD0MSD_CPavPUpT9KdNHS4UFTfl3FmVR5lXu-59pUUwzZqBCK9FBw2kY4CA.jpg"&gt;&lt;/p&gt;&lt;p&gt;</w:t>
      </w:r>
      <w:r>
        <w:rPr>
          <w:sz w:val="32"/>
          <w:szCs w:val="32"/>
        </w:rPr>
        <w:t>毒眼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意识到自己拥有的力量极其危险，所以他决定用这份能力来帮助那些受害者。他利用自己的能力去治疗那些心理创伤过重、无法自拔的人们。通过对抗他们内心最深层次的恐惧，林轩成功地治愈了无数人的灵魂，这也使得他的名字在黑暗社会中传开了。</w:t>
      </w:r>
      <w:r>
        <w:rPr>
          <w:sz w:val="32"/>
          <w:szCs w:val="32"/>
        </w:rPr>
        <w:t>&lt;/p&gt;&lt;p&gt;&lt;img src="/static-img/mXNEQRzzMagCEHNHR0fHb9xuwD2Bl1ZxCjnizdUDCfasPCMGtk1VdS62h3uJ9EoCYhsMi19eGRW_iK7MRjHAYJuE4W-eD0MSD_CPavPUpT9KdNHS4UFTfl3FmVR5lXu-59pUUwzZqBCK9FBw2kY4CA.jpg"&gt;&lt;/p&gt;&lt;p&gt;</w:t>
      </w:r>
      <w:r>
        <w:rPr>
          <w:sz w:val="32"/>
          <w:szCs w:val="32"/>
        </w:rPr>
        <w:t>黑暗面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轩使用他的能力来帮助别人，但他同时也必须面对自己的黑暗过去。在这个过程中，他学会了如何控制自己的力量，不再让它成为害群之马，而是成为一种强大的武器，用以保护那些无力自救的人类。这样的转变，使得他走上了正道，并成为了一个真正意义上的英雄。</w:t>
      </w:r>
      <w:r>
        <w:rPr>
          <w:sz w:val="32"/>
          <w:szCs w:val="32"/>
        </w:rPr>
        <w:t>&lt;/p&gt;&lt;p&gt;&lt;img src="/static-img/YlsLyOSRtgBujLeHYaGgsdxuwD2Bl1ZxCjnizdUDCfasPCMGtk1VdS62h3uJ9EoCYhsMi19eGRW_iK7MRjHAYJuE4W-eD0MSD_CPavPUpT9KdNHS4UFTfl3FmVR5lXu-59pUUwzZqBCK9FBw2kY4CA.jpg"&gt;&lt;/p&gt;&lt;p&gt;</w:t>
      </w:r>
      <w:r>
        <w:rPr>
          <w:sz w:val="32"/>
          <w:szCs w:val="32"/>
        </w:rPr>
        <w:t>医疗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魔医，林轩不仅擅长心理治疗，还有着惊人的手术技巧。他能感知病患的心理状态，从而更精确地诊断疾病并进行有效治疗。这一点在当时医学界是一个巨大的创新，让他迅速成为了顶尖的医疗专家之一。</w:t>
      </w:r>
      <w:r>
        <w:rPr>
          <w:sz w:val="32"/>
          <w:szCs w:val="32"/>
        </w:rPr>
        <w:t>&lt;/p&gt;&lt;p&gt;&lt;img src="/static-img/lFcRm3Dq_iLukWvM7LT41dxuwD2Bl1ZxCjnizdUDCfasPCMGtk1VdS62h3uJ9EoCYhsMi19eGRW_iK7MRjHAYJuE4W-eD0MSD_CPavPUpT9KdNHS4UFTfl3FmVR5lXu-59pUUwzZqBCK9FBw2kY4CA.jpg"&gt;&lt;/p&gt;&lt;p&gt;</w:t>
      </w:r>
      <w:r>
        <w:rPr>
          <w:sz w:val="32"/>
          <w:szCs w:val="32"/>
        </w:rPr>
        <w:t>社会认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认识到“毒眼”所代表的一种特殊才能。而这些同样也是导致许多反对者的出现，因为这种力量太过不可思议，他们认为这是邪恶的一种表现。但对于真正理解这一点的人来说，即便是在充满争议的情况下，对待这些问题仍旧需要智慧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人开始接受这种特殊的手段，但是还有很多挑战等待前行。未来是否会有更多关于此类技能研究，以及如何更安全、有效地应用，它都将是我们共同探索的一个领域。而对于像林轩这样具有特殊才能的人来说，他们将继续扮演着改变世界秉持正义与公平的心灵导师角色。</w:t>
      </w:r>
      <w:r>
        <w:rPr>
          <w:sz w:val="32"/>
          <w:szCs w:val="32"/>
        </w:rPr>
        <w:t>&lt;/p&gt;&lt;p&gt;&lt;a href = "/doc/701501-</w:t>
      </w:r>
      <w:r>
        <w:rPr>
          <w:sz w:val="32"/>
          <w:szCs w:val="32"/>
        </w:rPr>
        <w:t>重生之毒眼魔医揭秘阴影中的医学奇迹</w:t>
      </w:r>
      <w:r>
        <w:rPr>
          <w:sz w:val="32"/>
          <w:szCs w:val="32"/>
        </w:rPr>
        <w:t>.doc" rel="alternate" download="701501-</w:t>
      </w:r>
      <w:r>
        <w:rPr>
          <w:sz w:val="32"/>
          <w:szCs w:val="32"/>
        </w:rPr>
        <w:t>重生之毒眼魔医揭秘阴影中的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