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w:t>
      </w:r>
      <w:r>
        <w:rPr>
          <w:sz w:val="48"/>
          <w:szCs w:val="48"/>
        </w:rPr>
        <w:t>-</w:t>
      </w:r>
      <w:r>
        <w:rPr>
          <w:sz w:val="48"/>
          <w:szCs w:val="48"/>
        </w:rPr>
        <w:t>爱得过头揭秘那些无法自拔的疼宠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得过头：揭秘那些无法自拔的疼宠主人</w:t>
      </w:r>
      <w:r>
        <w:rPr>
          <w:sz w:val="32"/>
          <w:szCs w:val="32"/>
        </w:rPr>
        <w:t>&lt;/p&gt;&lt;p&gt;&lt;img src="/static-img/Cvw6XDHAcRblIjHVf25u_a3Lq0gcsBLrHXLCoxRA-JoIJCOT9ZlxYK6MP3K19hEj.jpg"&gt;&lt;/p&gt;&lt;p&gt;</w:t>
      </w:r>
      <w:r>
        <w:rPr>
          <w:sz w:val="32"/>
          <w:szCs w:val="32"/>
        </w:rPr>
        <w:t>在这个充满爱心和关怀的社会中，人们对宠物的依赖与疼爱往往达到了极致。有些主人将自己的情感完全投入到宠物身上，对它们的关注不仅限于基本的食宿和健康照顾，还包括了无尽的心理寄托、感情依赖甚至是生活上的代替。在一些极端情况下，这种偏执疼宠现象可能会演变成一种病态，影响着主人的日常生活乃至身心健康。</w:t>
      </w:r>
      <w:r>
        <w:rPr>
          <w:sz w:val="32"/>
          <w:szCs w:val="32"/>
        </w:rPr>
        <w:t>&lt;/p&gt;&lt;p&gt;</w:t>
      </w:r>
      <w:r>
        <w:rPr>
          <w:sz w:val="32"/>
          <w:szCs w:val="32"/>
        </w:rPr>
        <w:t>一位名叫李明的小伙子，他有一个名为小花的小狗。这只小狗总是跟随着他走，不论是在家里还是出门旅行，小花都紧紧地跟在他的脚边。李明对小花异常溺爱，每天都会给它准备各种美味的大餐，并且经常陪它玩耍。但随着时间的推移，小花开始变得越来越多疑，对外界任何人都不放松警惕，即便是最亲近的人也难以接近。李明为了让小花感到安全，就不断地增加了家里的防护措施，比如安装了高墙、设置了监控摄像头等，以至于他的房子成了一个类似堡垒一样的地方。</w:t>
      </w:r>
      <w:r>
        <w:rPr>
          <w:sz w:val="32"/>
          <w:szCs w:val="32"/>
        </w:rPr>
        <w:t>&lt;/p&gt;&lt;p&gt;&lt;img src="/static-img/hOQj6p77ymU30uxAXJcMU63Lq0gcsBLrHXLCoxRA-JoHuVg-AlAtSFHF0VW4wXL6XZnQK8UkCYyYgGjhoeAgYrqQgoT1e0ug8bLk7rb1zr3nhZFPTo2lMm34n-AJphAgb--1pZKd1dPheNZ-rC3VZzkeV0dEP14BcmiXIN1-1UZUvp-pH26NSbQIwQmLxLGa3o8VfH4J-_bhnsBfZB8AQc5ag70SnRaKvexZU_e4254.png"&gt;&lt;/p&gt;&lt;p&gt;</w:t>
      </w:r>
      <w:r>
        <w:rPr>
          <w:sz w:val="32"/>
          <w:szCs w:val="32"/>
        </w:rPr>
        <w:t>此外，有些主人还会因为怕别人伤害他们的情感伴侣而采取一些极端的手段，比如限制朋友圈晒图或者阻止其他动物进入家庭环境。这种行为虽然出发点是为了保护所爱之物，但却可能导致更大的问题，如孤立自己，与家人朋友关系恶化，最终造成心理压力加剧。</w:t>
      </w:r>
      <w:r>
        <w:rPr>
          <w:sz w:val="32"/>
          <w:szCs w:val="32"/>
        </w:rPr>
        <w:t>&lt;/p&gt;&lt;p&gt;</w:t>
      </w:r>
      <w:r>
        <w:rPr>
          <w:sz w:val="32"/>
          <w:szCs w:val="32"/>
        </w:rPr>
        <w:t>然而，一些偏执疼宠的情况还体现在经济上。一位年轻女性王丽，她每月为她的金毛寻回犬“哈利”支付数千元人民币，从购买昂贵品牌食品到定期洗澡</w:t>
      </w:r>
      <w:r>
        <w:rPr>
          <w:sz w:val="32"/>
          <w:szCs w:val="32"/>
        </w:rPr>
        <w:t>SPA</w:t>
      </w:r>
      <w:r>
        <w:rPr>
          <w:sz w:val="32"/>
          <w:szCs w:val="32"/>
        </w:rPr>
        <w:t>，王丽几乎没有什么开销可以节省。而她自己的医疗保险则因经济短缺而被迫放弃，这直接威胁到了她的身体健康。</w:t>
      </w:r>
      <w:r>
        <w:rPr>
          <w:sz w:val="32"/>
          <w:szCs w:val="32"/>
        </w:rPr>
        <w:t>&lt;/p&gt;&lt;p&gt;&lt;img src="/static-img/6KPISng1Rh4fRnLrGoPeVK3Lq0gcsBLrHXLCoxRA-JoHuVg-AlAtSFHF0VW4wXL6XZnQK8UkCYyYgGjhoeAgYrqQgoT1e0ug8bLk7rb1zr3nhZFPTo2lMm34n-AJphAgb--1pZKd1dPheNZ-rC3VZzkeV0dEP14BcmiXIN1-1UZUvp-pH26NSbQIwQmLxLGa3o8VfH4J-_bhnsBfZB8AQc5ag70SnRaKvexZU_e4254.jpg"&gt;&lt;/p&gt;&lt;p&gt;</w:t>
      </w:r>
      <w:r>
        <w:rPr>
          <w:sz w:val="32"/>
          <w:szCs w:val="32"/>
        </w:rPr>
        <w:t>偏执疼宠的问题并不是新鲜事，而是一种深刻反映现代社会价值观念变化以及人们情感需求满足方式的一种表现。对于这些状况，我们应该如何看待呢？首先，要认识到作为人类我们应该平衡自身的情感投资与实际能力之间；其次，要鼓励更多关于动物福利教育，让人们理解正确养育动物应当遵循科学合理原则；最后，为那些需要帮助的人提供必要的心理支持和专业咨询服务，以避免这种病态发展成为不可逆转的问题。</w:t>
      </w:r>
      <w:r>
        <w:rPr>
          <w:sz w:val="32"/>
          <w:szCs w:val="32"/>
        </w:rPr>
        <w:t>&lt;/p&gt;&lt;p&gt;</w:t>
      </w:r>
      <w:r>
        <w:rPr>
          <w:sz w:val="32"/>
          <w:szCs w:val="32"/>
        </w:rPr>
        <w:t>只有当我们共同努力时，才能真正解决偏执疼宠带来的负面后果，使得我们的世界更加温馨，也更加有序。</w:t>
      </w:r>
      <w:r>
        <w:rPr>
          <w:sz w:val="32"/>
          <w:szCs w:val="32"/>
        </w:rPr>
        <w:t>&lt;/p&gt;&lt;p&gt;&lt;img src="/static-img/qiXRqYeLlYEM8p9s__Rniq3Lq0gcsBLrHXLCoxRA-JoHuVg-AlAtSFHF0VW4wXL6XZnQK8UkCYyYgGjhoeAgYrqQgoT1e0ug8bLk7rb1zr3nhZFPTo2lMm34n-AJphAgb--1pZKd1dPheNZ-rC3VZzkeV0dEP14BcmiXIN1-1UZUvp-pH26NSbQIwQmLxLGa3o8VfH4J-_bhnsBfZB8AQc5ag70SnRaKvexZU_e4254.jpg"&gt;&lt;/p&gt;&lt;p&gt;&lt;a href = "/doc/701513-</w:t>
      </w:r>
      <w:r>
        <w:rPr>
          <w:sz w:val="32"/>
          <w:szCs w:val="32"/>
        </w:rPr>
        <w:t>偏执疼宠</w:t>
      </w:r>
      <w:r>
        <w:rPr>
          <w:sz w:val="32"/>
          <w:szCs w:val="32"/>
        </w:rPr>
        <w:t>-</w:t>
      </w:r>
      <w:r>
        <w:rPr>
          <w:sz w:val="32"/>
          <w:szCs w:val="32"/>
        </w:rPr>
        <w:t>爱得过头揭秘那些无法自拔的疼宠主人</w:t>
      </w:r>
      <w:r>
        <w:rPr>
          <w:sz w:val="32"/>
          <w:szCs w:val="32"/>
        </w:rPr>
        <w:t>.doc" rel="alternate" download="701513-</w:t>
      </w:r>
      <w:r>
        <w:rPr>
          <w:sz w:val="32"/>
          <w:szCs w:val="32"/>
        </w:rPr>
        <w:t>偏执疼宠</w:t>
      </w:r>
      <w:r>
        <w:rPr>
          <w:sz w:val="32"/>
          <w:szCs w:val="32"/>
        </w:rPr>
        <w:t>-</w:t>
      </w:r>
      <w:r>
        <w:rPr>
          <w:sz w:val="32"/>
          <w:szCs w:val="32"/>
        </w:rPr>
        <w:t>爱得过头揭秘那些无法自拔的疼宠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