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咱俩联手一前一后的打斗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联手，一前一后的打斗计划</w:t>
      </w:r>
      <w:r>
        <w:rPr>
          <w:sz w:val="32"/>
          <w:szCs w:val="32"/>
        </w:rPr>
        <w:t>&lt;/p&gt;&lt;p&gt;&lt;img src="/static-img/_fDDVWJlDNODuPKL6L4JPrsQLVN2oPZmaI8RG-EiVX3YSJsLIBqCpuVcNYrO-_VB.jpg"&gt;&lt;/p&gt;&lt;p&gt;</w:t>
      </w:r>
      <w:r>
        <w:rPr>
          <w:sz w:val="32"/>
          <w:szCs w:val="32"/>
        </w:rPr>
        <w:t>在这个阳光明媚的周末，我和我的好朋友小华决定进行一次不寻常的活动——两个人一前一后进行攻击。这并不是什么军事训练，而是一场真正意义上的冒险。我们决定去那片深入人心的山林中，找一个隐蔽的地方进行这次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分别装备上了自己的武器：我拿了一把新买的小型手枪，小华则选择了他精心修好的老虎钳。我们的目标是找到那个传说中的隐藏洞穴，那里据说有着丰富的宝藏。</w:t>
      </w:r>
      <w:r>
        <w:rPr>
          <w:sz w:val="32"/>
          <w:szCs w:val="32"/>
        </w:rPr>
        <w:t>&lt;/p&gt;&lt;p&gt;&lt;img src="/static-img/pPOSVfdJC75PMpWD6vHzyLsQLVN2oPZmaI8RG-EiVX2djmYzzX4qQc2iEi7Wi6UEYNuLP0EiyKh6Y4eKAQF2GfDbcFhzGbGN1NeAE4YQi9HjDMgtUiHbsVpXPH8B26iNBJ5OJqAQDiUYp3Cow9eQ9KTyjKZQyki8t5Q6Dw5_V2Vnkoo2DIJpw06UaHKridWR6IE-wdPSpeNwDc5qWvbBlQ.jpg"&gt;&lt;/p&gt;&lt;p&gt;</w:t>
      </w:r>
      <w:r>
        <w:rPr>
          <w:sz w:val="32"/>
          <w:szCs w:val="32"/>
        </w:rPr>
        <w:t>我们分头出发，每个人都要完成自己的一部分任务。我负责从远处开枪吸引野兽，让它们来到我们的位置；而小华，则要用他的老虎钳将那些危险生物制服。一旦野兽被控制住，我们就可以安全地进入洞穴，开始真正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照耀下，我们穿过茂密的树木，一步一步向着目的地靠近。我先行几十米，然后停下来等待小华赶上。他带着那副看似简单但实际威力惊人的老虎钳，慢慢接近。在距离我五米外的时候，他突然扑向了一只似乎准备袭击我们的大熊。就在它即将抓到他时，他迅速举起了老虎钳，将熊轻松制服，并且毫发无损。</w:t>
      </w:r>
      <w:r>
        <w:rPr>
          <w:sz w:val="32"/>
          <w:szCs w:val="32"/>
        </w:rPr>
        <w:t>&lt;/p&gt;&lt;p&gt;&lt;img src="/static-img/QD5DaevsoEuSF73h-60mdLsQLVN2oPZmaI8RG-EiVX2djmYzzX4qQc2iEi7Wi6UEYNuLP0EiyKh6Y4eKAQF2GfDbcFhzGbGN1NeAE4YQi9HjDMgtUiHbsVpXPH8B26iNBJ5OJqAQDiUYp3Cow9eQ9KTyjKZQyki8t5Q6Dw5_V2Vnkoo2DIJpw06UaHKridWR6IE-wdPSpeNwDc5qWvbBlQ.jpg"&gt;&lt;/p&gt;&lt;p&gt;</w:t>
      </w:r>
      <w:r>
        <w:rPr>
          <w:sz w:val="32"/>
          <w:szCs w:val="32"/>
        </w:rPr>
        <w:t>紧接着，我开火吸引更多野生动物，他们纷纷涌向我们所在的地方。但每当他们逼近，我们就像两个协调默契的小提琴手一样，在舞台上演奏着自己的乐章——我的枪声与他的器械碰撞，形成了一种难以抗拒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充满挑战与合作的大冒险中，我们成功找到了那个隐藏洞穴，并发现了里面珍贵的地图和古董。不过，这一切都归功于那两个人一前一后的行动策略，以及彼此间坚实无比的情谊。</w:t>
      </w:r>
      <w:r>
        <w:rPr>
          <w:sz w:val="32"/>
          <w:szCs w:val="32"/>
        </w:rPr>
        <w:t>&lt;/p&gt;&lt;p&gt;&lt;img src="/static-img/2odwIzjkdcys57bbux7rG7sQLVN2oPZmaI8RG-EiVX2djmYzzX4qQc2iEi7Wi6UEYNuLP0EiyKh6Y4eKAQF2GfDbcFhzGbGN1NeAE4YQi9HjDMgtUiHbsVpXPH8B26iNBJ5OJqAQDiUYp3Cow9eQ9KTyjKZQyki8t5Q6Dw5_V2Vnkoo2DIJpw06UaHKridWR6IE-wdPSpeNwDc5qWvbBlQ.jpg"&gt;&lt;/p&gt;&lt;p&gt;</w:t>
      </w:r>
      <w:r>
        <w:rPr>
          <w:sz w:val="32"/>
          <w:szCs w:val="32"/>
        </w:rPr>
        <w:t>回程时，小华转身对我笑道：“下次再玩这种游戏时，你可得更快点！”我也跟着笑道：“别忘了你的力量总是需要我的配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仅仅是体力的对抗，更是一种精神上的支持与信任。正如生活中的许多事情，无论是在工作还是面对困难，都需要团结协作、相互扶持才能克服重重障碍。而这一切，只因为有了两个人一起，一前一后，不断推进，最终实现梦想。</w:t>
      </w:r>
      <w:r>
        <w:rPr>
          <w:sz w:val="32"/>
          <w:szCs w:val="32"/>
        </w:rPr>
        <w:t>&lt;/p&gt;&lt;p&gt;&lt;img src="/static-img/4WFOG5ry0tfaLZlk4ux597sQLVN2oPZmaI8RG-EiVX2djmYzzX4qQc2iEi7Wi6UEYNuLP0EiyKh6Y4eKAQF2GfDbcFhzGbGN1NeAE4YQi9HjDMgtUiHbsVpXPH8B26iNBJ5OJqAQDiUYp3Cow9eQ9KTyjKZQyki8t5Q6Dw5_V2Vnkoo2DIJpw06UaHKridWR6IE-wdPSpeNwDc5qWvbBlQ.jpg"&gt;&lt;/p&gt;&lt;p&gt;&lt;a href = "/doc/701520-</w:t>
      </w:r>
      <w:r>
        <w:rPr>
          <w:sz w:val="32"/>
          <w:szCs w:val="32"/>
        </w:rPr>
        <w:t>两个人一前一后进行攻击咱俩联手一前一后的打斗计划</w:t>
      </w:r>
      <w:r>
        <w:rPr>
          <w:sz w:val="32"/>
          <w:szCs w:val="32"/>
        </w:rPr>
        <w:t>.doc" rel="alternate" download="701520-</w:t>
      </w:r>
      <w:r>
        <w:rPr>
          <w:sz w:val="32"/>
          <w:szCs w:val="32"/>
        </w:rPr>
        <w:t>两个人一前一后进行攻击咱俩联手一前一后的打斗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