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壮观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观的自然风光？</w:t>
      </w:r>
      <w:r>
        <w:rPr>
          <w:sz w:val="32"/>
          <w:szCs w:val="32"/>
        </w:rPr>
        <w:t>&lt;/p&gt;&lt;p&gt;&lt;img src="/static-img/Qw-fFlgGU-FaAlVG_9eMar2eE9nydBn6SVL92iZ6jt4f62sfWb09ySu6oQRMFmXf.jpg"&gt;&lt;/p&gt;&lt;p&gt;</w:t>
      </w:r>
      <w:r>
        <w:rPr>
          <w:sz w:val="32"/>
          <w:szCs w:val="32"/>
        </w:rPr>
        <w:t>在遥远的山乡，隐藏着一片被称为“血火河山”的神秘之地。这里不仅是自然景色奇特的地方，更是古老传说和历史故事的发源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这样一个地方？</w:t>
      </w:r>
      <w:r>
        <w:rPr>
          <w:sz w:val="32"/>
          <w:szCs w:val="32"/>
        </w:rPr>
        <w:t>&lt;/p&gt;&lt;p&gt;&lt;img src="/static-img/YqX-0FeCuqRTFw6cblmAhb2eE9nydBn6SVL92iZ6jt42D0p0OrPzc4KHH4Q3OisULdA3n3j-Y-yAM-9weJqmgIrW53LwKUJvuOJ2YyHR0-eZxvKXqD_5LvwGBoCCQfjrbAYLzLts-nkq4HDRXsJYGwzNT2XmYTbsBoIMAWVvav9hrxWY14207z-kLke2j3Zy.jpeg"&gt;&lt;/p&gt;&lt;p&gt;</w:t>
      </w:r>
      <w:r>
        <w:rPr>
          <w:sz w:val="32"/>
          <w:szCs w:val="32"/>
        </w:rPr>
        <w:t>这个问题在当地居民中引起了广泛讨论，有的人坚信，这里确实有着与众不同的气息，而其他人则认为这不过是一种迷信或虚构的传说。在探寻真相之前，我们首先需要了解一下“血火河山”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Nb9eXpHfmfoVTFgE5lKud72eE9nydBn6SVL92iZ6jt42D0p0OrPzc4KHH4Q3OisULdA3n3j-Y-yAM-9weJqmgIrW53LwKUJvuOJ2YyHR0-eZxvKXqD_5LvwGBoCCQfjrbAYLzLts-nkq4HDRXsJYGwzNT2XmYTbsBoIMAWVvav9hrxWY14207z-kLke2j3Zy.jpg"&gt;&lt;/p&gt;&lt;p&gt;“</w:t>
      </w:r>
      <w:r>
        <w:rPr>
          <w:sz w:val="32"/>
          <w:szCs w:val="32"/>
        </w:rPr>
        <w:t>血火河山”这个名称听起来既令人好奇又有些不安。这片土地上，红色的岩石如同鲜血般洒满整个山谷，而黄色的泥土则像是在燃烧一样。这种独特的地质结构给人一种异乎寻常的感觉，让人难以置信这是大自然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我们发现这里不仅仅是一块普通的地质现象，它背后还隐藏着丰富的地质学知识。这些红色和黄色的岩石实际上是由不同年代的地层组成，每一层都记录着地球几亿年来的变化史。在这里，我们可以看到古老的大陆分裂、海洋扩散，以及生命演化等过程，都留下了痕迹。</w:t>
      </w:r>
      <w:r>
        <w:rPr>
          <w:sz w:val="32"/>
          <w:szCs w:val="32"/>
        </w:rPr>
        <w:t>&lt;/p&gt;&lt;p&gt;&lt;img src="/static-img/cPePMbrhuL9oa9I_9A6rZ72eE9nydBn6SVL92iZ6jt42D0p0OrPzc4KHH4Q3OisULdA3n3j-Y-yAM-9weJqmgIrW53LwKUJvuOJ2YyHR0-eZxvKXqD_5LvwGBoCCQfjrbAYLzLts-nkq4HDRXsJYGwzNT2XmYTbsBoIMAWVvav9hrxWY14207z-kLke2j3Zy.jpg"&gt;&lt;/p&gt;&lt;p&gt;</w:t>
      </w:r>
      <w:r>
        <w:rPr>
          <w:sz w:val="32"/>
          <w:szCs w:val="32"/>
        </w:rPr>
        <w:t>它对科学研究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科学家，对于能够亲眼目睹如此宏大的地质现象，我感到无比激动。而对于那些研究人类历史发展的人来说，“血火河山”提供了一处宝贵的考古资源。这片土地可能藏有重要文物，也许还能揭示出某些已知文明未曾公开的情报。</w:t>
      </w:r>
      <w:r>
        <w:rPr>
          <w:sz w:val="32"/>
          <w:szCs w:val="32"/>
        </w:rPr>
        <w:t>&lt;/p&gt;&lt;p&gt;&lt;img src="/static-img/GdkHxGBRgkBF9ui0e3Gxs72eE9nydBn6SVL92iZ6jt42D0p0OrPzc4KHH4Q3OisULdA3n3j-Y-yAM-9weJqmgIrW53LwKUJvuOJ2YyHR0-eZxvKXqD_5LvwGBoCCQfjrbAYLzLts-nkq4HDRXsJYGwzNT2XmYTbsBoIMAWVvav9hrxWY14207z-kLke2j3Zy.jpg"&gt;&lt;/p&gt;&lt;p&gt;</w:t>
      </w:r>
      <w:r>
        <w:rPr>
          <w:sz w:val="32"/>
          <w:szCs w:val="32"/>
        </w:rPr>
        <w:t>然而，在我们沉浸于科学探索时，不得不提及的是，当地居民们对此地也有自己的信仰，他们相信这里蕴含着特殊的能量，是他们祖先精神世界的一部分。在他们看来，“血火河山”不只是一个物理上的现象，更是一个充满神秘力量的地方，这也是为什么许多旅行者会选择来到这里体验一次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样的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双重价值——既是科研实验室，又是文化符号——我们必须认真思考如何平衡开发与保护。这需要政府、科研机构以及社区共同努力，制定出合理的管理计划，以确保这一珍稀资源能够长期保存，为未来世代子孙所用，同时也为那些渴望解开自然奥秘的人提供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血火河山”的存在本身就充满争议，但其背后的科学价值和文化意义却是不容忽视的事实。通过我们的探索，我们学会了尊重并保护大自然赋予我们的礼物，同时也明白了只有当我们团结一致的时候，才能真正维护这片属于所有人的宝库——地球上的每一个角落，无论它们多么显而易见或者神秘莫测。</w:t>
      </w:r>
      <w:r>
        <w:rPr>
          <w:sz w:val="32"/>
          <w:szCs w:val="32"/>
        </w:rPr>
        <w:t>&lt;/p&gt;&lt;p&gt;&lt;a href = "/doc/701551-</w:t>
      </w:r>
      <w:r>
        <w:rPr>
          <w:sz w:val="32"/>
          <w:szCs w:val="32"/>
        </w:rPr>
        <w:t>血火河山壮观的自然风光</w:t>
      </w:r>
      <w:r>
        <w:rPr>
          <w:sz w:val="32"/>
          <w:szCs w:val="32"/>
        </w:rPr>
        <w:t>.doc" rel="alternate" download="701551-</w:t>
      </w:r>
      <w:r>
        <w:rPr>
          <w:sz w:val="32"/>
          <w:szCs w:val="32"/>
        </w:rPr>
        <w:t>血火河山壮观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