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傻儿子的比老公的改大我家的笑料傻儿子如何超越爸爸的尺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笑料：傻儿子如何超越爸爸的“尺寸”</w:t>
      </w:r>
      <w:r>
        <w:rPr>
          <w:sz w:val="32"/>
          <w:szCs w:val="32"/>
        </w:rPr>
        <w:t>&lt;/p&gt;&lt;p&gt;&lt;img src="/static-img/qF56_CKWjasGR2Yvfx228-6jWP0-kM1a1kIJAgDDX0UdrMWvHE4Ul-3QgK8EmqZY.jpg"&gt;&lt;/p&gt;&lt;p&gt;</w:t>
      </w:r>
      <w:r>
        <w:rPr>
          <w:sz w:val="32"/>
          <w:szCs w:val="32"/>
        </w:rPr>
        <w:t>记得上个月，我家里发生了一个让人忍俊不禁的小插曲。我的老公，虽然在工作上很成功，但在家庭生活中总是显得有些拘谨。而我儿子小明呢，就像一颗冒泡的酒精饮料，一点点的热情却能迅速扩散开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情起源于一次无意间的对话。当时，小明正在客厅里玩他的新玩具——一辆可调节大小的</w:t>
      </w:r>
      <w:r>
        <w:rPr>
          <w:sz w:val="32"/>
          <w:szCs w:val="32"/>
        </w:rPr>
        <w:t>RC</w:t>
      </w:r>
      <w:r>
        <w:rPr>
          <w:sz w:val="32"/>
          <w:szCs w:val="32"/>
        </w:rPr>
        <w:t>车。我和老公正好坐在沙发上聊天。小明兴奋地跑过来说：“妈妈，爸爸，您看这车可以改大啊！”他指着</w:t>
      </w:r>
      <w:r>
        <w:rPr>
          <w:sz w:val="32"/>
          <w:szCs w:val="32"/>
        </w:rPr>
        <w:t>RC</w:t>
      </w:r>
      <w:r>
        <w:rPr>
          <w:sz w:val="32"/>
          <w:szCs w:val="32"/>
        </w:rPr>
        <w:t>车上的按钮说。</w:t>
      </w:r>
      <w:r>
        <w:rPr>
          <w:sz w:val="32"/>
          <w:szCs w:val="32"/>
        </w:rPr>
        <w:t>&lt;/p&gt;&lt;p&gt;&lt;img src="/static-img/TWQ_QDK-y0TCpfAxewH23-6jWP0-kM1a1kIJAgDDX0UdrMWvHE4Ul-3QgK8EmqZY.png"&gt;&lt;/p&gt;&lt;p&gt;</w:t>
      </w:r>
      <w:r>
        <w:rPr>
          <w:sz w:val="32"/>
          <w:szCs w:val="32"/>
        </w:rPr>
        <w:t>我瞥了一眼老公，他微微一笑，并没有特别关注。但小明好像没注意到父亲的反应，继续向我们展示他的新玩具。他调整了几次按钮，那辆</w:t>
      </w:r>
      <w:r>
        <w:rPr>
          <w:sz w:val="32"/>
          <w:szCs w:val="32"/>
        </w:rPr>
        <w:t>RC</w:t>
      </w:r>
      <w:r>
        <w:rPr>
          <w:sz w:val="32"/>
          <w:szCs w:val="32"/>
        </w:rPr>
        <w:t>车就像是魔法一样，一会儿变成了一只小鸡，一会儿又变成了一个巨大的坦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看到这个场景，我心里突然升起一股暖流。想起从前，小明还经常因为自己的笨拙而感到沮丧，现在看来，他已经长大了，不再那么自卑。他对待生活的一种积极态度，让我感到非常高兴。</w:t>
      </w:r>
      <w:r>
        <w:rPr>
          <w:sz w:val="32"/>
          <w:szCs w:val="32"/>
        </w:rPr>
        <w:t>&lt;/p&gt;&lt;p&gt;&lt;img src="/static-img/kwtWAtX4rHI3z5cEg2ittO6jWP0-kM1a1kIJAgDDX0UdrMWvHE4Ul-3QgK8EmqZY.jpg"&gt;&lt;/p&gt;&lt;p&gt;</w:t>
      </w:r>
      <w:r>
        <w:rPr>
          <w:sz w:val="32"/>
          <w:szCs w:val="32"/>
        </w:rPr>
        <w:t>后来，在晚餐时，我们谈到了这个问题。我轻松地提出了我的观察：“你知道吗，你们俩都有自己独特的地方，比如你的改大能力。”老公听后笑着摇头，说：“确实，有时候觉得你孩子比我还有才华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句话让我心生感慨。在我们的家庭中，每个人都有他们独特的地方，而这些差异也许正是我们相互学习、成长的源泉。我开始思考，如果将这种开放和支持的心态应用到我们的日常生活中，或许能够创造出更多美好的故事。</w:t>
      </w:r>
      <w:r>
        <w:rPr>
          <w:sz w:val="32"/>
          <w:szCs w:val="32"/>
        </w:rPr>
        <w:t>&lt;/p&gt;&lt;p&gt;&lt;img src="/static-img/X1dbDQxFJbNK1XlyNv0bku6jWP0-kM1a1kIJAgDDX0UdrMWvHE4Ul-3QgK8EmqZY.jpg"&gt;&lt;/p&gt;&lt;p&gt;</w:t>
      </w:r>
      <w:r>
        <w:rPr>
          <w:sz w:val="32"/>
          <w:szCs w:val="32"/>
        </w:rPr>
        <w:t>从那以后，我们家里的气氛更加轻松愉快。每当我看到那个改大的小</w:t>
      </w:r>
      <w:r>
        <w:rPr>
          <w:sz w:val="32"/>
          <w:szCs w:val="32"/>
        </w:rPr>
        <w:t>RC</w:t>
      </w:r>
      <w:r>
        <w:rPr>
          <w:sz w:val="32"/>
          <w:szCs w:val="32"/>
        </w:rPr>
        <w:t>车，我就会想起那天晚上的欢乐时光，也希望我们的家庭永远都是这样充满活力和爱的地方。在这里，每个人都可以自由地表达自己，无论是通过改变汽车大小还是其他任何方式，只要不是伤害别人，都可以尝试去探索、去发现自己的优势和特色。这就是我们家的笑料，这也是我们共同成长的一部分。</w:t>
      </w:r>
      <w:r>
        <w:rPr>
          <w:sz w:val="32"/>
          <w:szCs w:val="32"/>
        </w:rPr>
        <w:t>&lt;/p&gt;&lt;p&gt;&lt;a href = "/doc/701552-</w:t>
      </w:r>
      <w:r>
        <w:rPr>
          <w:sz w:val="32"/>
          <w:szCs w:val="32"/>
        </w:rPr>
        <w:t>傻儿子的比老公的改大我家的笑料傻儿子如何超越爸爸的尺寸</w:t>
      </w:r>
      <w:r>
        <w:rPr>
          <w:sz w:val="32"/>
          <w:szCs w:val="32"/>
        </w:rPr>
        <w:t>.doc" rel="alternate" download="701552-</w:t>
      </w:r>
      <w:r>
        <w:rPr>
          <w:sz w:val="32"/>
          <w:szCs w:val="32"/>
        </w:rPr>
        <w:t>傻儿子的比老公的改大我家的笑料傻儿子如何超越爸爸的尺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