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我闺女被个富二代娶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女被个富二代娶走了。听起来这事儿有点儿八卦，但就当是聊聊天吧。说到底，我家小妹从小到大就是个性子直爽，爱好活泼开朗的那种。她在校园里总是风采翩翩，朋友圈里更是笑声不断。但不料，她的生活突然发生了翻天覆地的变化。</w:t>
      </w:r>
      <w:r>
        <w:rPr>
          <w:sz w:val="32"/>
          <w:szCs w:val="32"/>
        </w:rPr>
        <w:t>&lt;/p&gt;&lt;p&gt;&lt;img src="/static-img/Yo9_ZiDqWRrOwro_qYFrAK2BuInh73ZsK2zATmzOCu1s6g-noK9YNmIxjWonjMSQ.jpg"&gt;&lt;/p&gt;&lt;p&gt;</w:t>
      </w:r>
      <w:r>
        <w:rPr>
          <w:sz w:val="32"/>
          <w:szCs w:val="32"/>
        </w:rPr>
        <w:t>事情起源于一次偶然的相遇。那位富二代，是我们的小区的一个邻居，他家开了一家高档酒店，生意兴隆。我虽然知道他那家的条件优渥，但毕竟是个纨绔子弟——别看他长得帅气，但是心思却不太稳重。有时候会看到他带着几个狐朋狗友，在酒吧里花天酒地，让人觉得有些许可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件事最终还是让我的闺女卷入其中了。那次聚会上，小妹意外地和那个富二代认识，并且两人之间竟然产生了一些微妙的情感。在接下来的日子里，他们经常一起出去玩耍，甚至还开始谈起未来的事情。</w:t>
      </w:r>
      <w:r>
        <w:rPr>
          <w:sz w:val="32"/>
          <w:szCs w:val="32"/>
        </w:rPr>
        <w:t>&lt;/p&gt;&lt;p&gt;&lt;img src="/static-img/tkDRdCCRzWhkqz0YGHlcI62BuInh73ZsK2zATmzOCu1s6g-noK9YNmIxjWonjMSQ.jpg"&gt;&lt;/p&gt;&lt;p&gt;</w:t>
      </w:r>
      <w:r>
        <w:rPr>
          <w:sz w:val="32"/>
          <w:szCs w:val="32"/>
        </w:rPr>
        <w:t>我对这个结果感到有些犹豫，因为我一直希望她能够找一个稳定、有责任感的人做伴。但现在看来，那个富二代似乎并不完全符合这样的标准。他虽不是坏人，但确实缺乏一些基本的生活常识，比如管理金钱、处理人际关系等方面都需要学习和成熟才行。而且，他那些豪华的消费方式让我心里也不由得多想几分“过度享乐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宣布要结婚的时候，我只能默默支持他们。我相信，每个人都会成长，不管过去如何，都可以变成一个更好的自己。这也是为什么我告诉自己的孩子，无论身处何种环境，都要坚持自己的原则和价值观，最重要的是找到适合自己的伴侣。因为，只有这样，你们才能共同向前迈进，而不是被生活中的波折所困扰。</w:t>
      </w:r>
      <w:r>
        <w:rPr>
          <w:sz w:val="32"/>
          <w:szCs w:val="32"/>
        </w:rPr>
        <w:t>&lt;/p&gt;&lt;p&gt;&lt;img src="/static-img/B6q5Ct_hUpWsZd5FKNwIIq2BuInh73ZsK2zATmzOCu1s6g-noK9YNmIxjWonjMSQ.jpg"&gt;&lt;/p&gt;&lt;p&gt;</w:t>
      </w:r>
      <w:r>
        <w:rPr>
          <w:sz w:val="32"/>
          <w:szCs w:val="32"/>
        </w:rPr>
        <w:t>尽管如此，这段婚姻仍旧给我留下了一丝担忧。在这个快速发展的时代，我们每个人都面临着许多挑战，而选择伴侣，也是一项极其重要而又复杂的事业。不知未来如何？但无疑，我只希望我的孩子能找到幸福，即便是在纨绔子弟的手中也一样。</w:t>
      </w:r>
      <w:r>
        <w:rPr>
          <w:sz w:val="32"/>
          <w:szCs w:val="32"/>
        </w:rPr>
        <w:t>&lt;/p&gt;&lt;p&gt;&lt;a href = "/doc/701568-</w:t>
      </w:r>
      <w:r>
        <w:rPr>
          <w:sz w:val="32"/>
          <w:szCs w:val="32"/>
        </w:rPr>
        <w:t>纨绔子弟嫁到我闺女被个富二代娶走了</w:t>
      </w:r>
      <w:r>
        <w:rPr>
          <w:sz w:val="32"/>
          <w:szCs w:val="32"/>
        </w:rPr>
        <w:t>.doc" rel="alternate" download="701568-</w:t>
      </w:r>
      <w:r>
        <w:rPr>
          <w:sz w:val="32"/>
          <w:szCs w:val="32"/>
        </w:rPr>
        <w:t>纨绔子弟嫁到我闺女被个富二代娶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