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冠天下之风流军师揭秘古代战略大师的谋略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物因为其卓越的智慧和非凡的军事才能，被后人铭记为“智冠天下之风流军师”。他们以出色的谋略，带领国家走过了风雨征途，最终实现了辉煌。今天，我们将探讨这些军师们如何运用自己的智慧，为国家赢得胜利。</w:t>
      </w:r>
      <w:r>
        <w:rPr>
          <w:sz w:val="32"/>
          <w:szCs w:val="32"/>
        </w:rPr>
        <w:t>&lt;/p&gt;&lt;p&gt;&lt;img src="/static-img/g1le37JU6wH8K54hSechamKq8bS4KPoIWQI1g6N6ID98jYuzftP6XAZkuHBRqiL_.jpg"&gt;&lt;/p&gt;&lt;p&gt;</w:t>
      </w:r>
      <w:r>
        <w:rPr>
          <w:sz w:val="32"/>
          <w:szCs w:val="32"/>
        </w:rPr>
        <w:t>策略家的诞生</w:t>
      </w:r>
      <w:r>
        <w:rPr>
          <w:sz w:val="32"/>
          <w:szCs w:val="32"/>
        </w:rPr>
        <w:t>&lt;/p&gt;&lt;p&gt;</w:t>
      </w:r>
      <w:r>
        <w:rPr>
          <w:sz w:val="32"/>
          <w:szCs w:val="32"/>
        </w:rPr>
        <w:t>在古代，每一个强大的帝国或是王朝，都有着一位或者多位能够掌控整个战争局势的人物，他们通常被称作“风流军师”或“智冠天下”。这些人的出现，不仅仅是偶然，它们背后，是长年的学习、实战与思考。</w:t>
      </w:r>
      <w:r>
        <w:rPr>
          <w:sz w:val="32"/>
          <w:szCs w:val="32"/>
        </w:rPr>
        <w:t>&lt;/p&gt;&lt;p&gt;&lt;img src="/static-img/HzU5rCbUnJPWGR02Z0fIQmKq8bS4KPoIWQI1g6N6ID9KwejONvRMk3uO5jr0hbOCziDlumEu27SeW-siRRAnpdhZVGrd6FnrRCWJQL6oaix4uB_4U60Pt3NCfcPWROxVABYMXrLABFXsWdV-Da_eoWT4575vvkZlFoajIX5-y6KAIaU6ADoYHqOqAOhM3UKdkVJUY8z3885oEzIKG8zfmVSj8iqH7rYe3OU5xqtG9mQ.png"&gt;&lt;/p&gt;&lt;p&gt;</w:t>
      </w:r>
      <w:r>
        <w:rPr>
          <w:sz w:val="32"/>
          <w:szCs w:val="32"/>
        </w:rPr>
        <w:t>智冠天下的典范</w:t>
      </w:r>
      <w:r>
        <w:rPr>
          <w:sz w:val="32"/>
          <w:szCs w:val="32"/>
        </w:rPr>
        <w:t>&lt;/p&gt;&lt;p&gt;</w:t>
      </w:r>
      <w:r>
        <w:rPr>
          <w:sz w:val="32"/>
          <w:szCs w:val="32"/>
        </w:rPr>
        <w:t>最著名的例子之一，便是中国春秋时期的孙武。孙武不仅是一位杰出的将领，他更是一位深谙兵法、精通策略的大师。他通过书写《孙子兵法》，将自己对战争的一切认识和经验传达给世人，这部作品至今仍然被视为世界上最伟大的战术著作之一。在他看来，战争不是简单地打败敌人，而是要洞察敌人的心思，以此制定战略，从而取得最大效益。这便体现了他作为“智冠天下之风流军师”的品质。</w:t>
      </w:r>
      <w:r>
        <w:rPr>
          <w:sz w:val="32"/>
          <w:szCs w:val="32"/>
        </w:rPr>
        <w:t>&lt;/p&gt;&lt;p&gt;&lt;img src="/static-img/_Vn8sGnY2XQlZgxRp6VA4GKq8bS4KPoIWQI1g6N6ID9KwejONvRMk3uO5jr0hbOCziDlumEu27SeW-siRRAnpdhZVGrd6FnrRCWJQL6oaix4uB_4U60Pt3NCfcPWROxVABYMXrLABFXsWdV-Da_eoWT4575vvkZlFoajIX5-y6KAIaU6ADoYHqOqAOhM3UKdkVJUY8z3885oEzIKG8zfmVSj8iqH7rYe3OU5xqtG9mQ.png"&gt;&lt;/p&gt;&lt;p&gt;</w:t>
      </w:r>
      <w:r>
        <w:rPr>
          <w:sz w:val="32"/>
          <w:szCs w:val="32"/>
        </w:rPr>
        <w:t>激励士气与决断果敢</w:t>
      </w:r>
      <w:r>
        <w:rPr>
          <w:sz w:val="32"/>
          <w:szCs w:val="32"/>
        </w:rPr>
        <w:t>&lt;/p&gt;&lt;p&gt;</w:t>
      </w:r>
      <w:r>
        <w:rPr>
          <w:sz w:val="32"/>
          <w:szCs w:val="32"/>
        </w:rPr>
        <w:t>除了理论知识，更重要的是实际行动。一位真正的军师需要具备极高的情感控制能力，在关键时刻做出果敢决断。而这样的决断往往来源于对己方士气与战斗力深入理解，以及对敌方弱点及优势的准确分析。比如，当年刘备任命诸葛亮为丞相，让他统帅全局，诸葛亮即以其超群绝伦的地缘政治观念和远见卓识，为蜀汉开创了一段辉煌历程。他不畏艰难险阻，用尽各种手段维持三国鼎立状态，直到病逝前夕，他依旧未放弃希望，将蜀汉延续到了儿子刘禅这一代。</w:t>
      </w:r>
      <w:r>
        <w:rPr>
          <w:sz w:val="32"/>
          <w:szCs w:val="32"/>
        </w:rPr>
        <w:t>&lt;/p&gt;&lt;p&gt;&lt;img src="/static-img/UNIlHa_WEAe78GvRBuEww2Kq8bS4KPoIWQI1g6N6ID9KwejONvRMk3uO5jr0hbOCziDlumEu27SeW-siRRAnpdhZVGrd6FnrRCWJQL6oaix4uB_4U60Pt3NCfcPWROxVABYMXrLABFXsWdV-Da_eoWT4575vvkZlFoajIX5-y6KAIaU6ADoYHqOqAOhM3UKdkVJUY8z3885oEzIKG8zfmVSj8iqH7rYe3OU5xqtG9mQ.png"&gt;&lt;/p&gt;&lt;p&gt;</w:t>
      </w:r>
      <w:r>
        <w:rPr>
          <w:sz w:val="32"/>
          <w:szCs w:val="32"/>
        </w:rPr>
        <w:t>文治武功并重</w:t>
      </w:r>
      <w:r>
        <w:rPr>
          <w:sz w:val="32"/>
          <w:szCs w:val="32"/>
        </w:rPr>
        <w:t>&lt;/p&gt;&lt;p&gt;</w:t>
      </w:r>
      <w:r>
        <w:rPr>
          <w:sz w:val="32"/>
          <w:szCs w:val="32"/>
        </w:rPr>
        <w:t>历史上的许多优秀军事家，其才华横溢，并非单纯只擅长用兵。在他们身上，可以看到文治武功并重的情形，如唐朝时期名将李靖、李建成兄弟，他们既精通兵法，也熟悉政治手腕，对内外政策都有深刻理解，这样的综合素质使得他们在各个方面都能游刃有余。</w:t>
      </w:r>
      <w:r>
        <w:rPr>
          <w:sz w:val="32"/>
          <w:szCs w:val="32"/>
        </w:rPr>
        <w:t>&lt;/p&gt;&lt;p&gt;&lt;img src="/static-img/QsIXF8TCu3g5KLsIYjmPOmKq8bS4KPoIWQI1g6N6ID9KwejONvRMk3uO5jr0hbOCziDlumEu27SeW-siRRAnpdhZVGrd6FnrRCWJQL6oaix4uB_4U60Pt3NCfcPWROxVABYMXrLABFXsWdV-Da_eoWT4575vvkZlFoajIX5-y6KAIaU6ADoYHqOqAOhM3UKdkVJUY8z3885oEzIKG8zfmVSj8iqH7rYe3OU5xqtG9mQ.jpg"&gt;&lt;/p&gt;&lt;p&gt;</w:t>
      </w:r>
      <w:r>
        <w:rPr>
          <w:sz w:val="32"/>
          <w:szCs w:val="32"/>
        </w:rPr>
        <w:t>影响未来</w:t>
      </w:r>
      <w:r>
        <w:rPr>
          <w:sz w:val="32"/>
          <w:szCs w:val="32"/>
        </w:rPr>
        <w:t>&lt;/p&gt;&lt;p&gt;&amp;#34;</w:t>
      </w:r>
      <w:r>
        <w:rPr>
          <w:sz w:val="32"/>
          <w:szCs w:val="32"/>
        </w:rPr>
        <w:t>智冠天下之风流军师</w:t>
      </w:r>
      <w:r>
        <w:rPr>
          <w:sz w:val="32"/>
          <w:szCs w:val="32"/>
        </w:rPr>
        <w:t>&amp;#34;</w:t>
      </w:r>
      <w:r>
        <w:rPr>
          <w:sz w:val="32"/>
          <w:szCs w:val="32"/>
        </w:rPr>
        <w:t>这种形象不仅限于古代，它也存在于现代社会中，无论是在商业领域还是政治舞台上，一些具有远见卓识的人物总能引领时代潮流，用它们独特的心理战术帮助企业或国家走向成功。这就像当今世界中的领导者们，他们不断寻找新的机遇，同时也必须面对不可预测的情况，只有那些具有高度灵活性和创新精神的人才能在复杂多变的情况下保持竞争力。</w:t>
      </w:r>
      <w:r>
        <w:rPr>
          <w:sz w:val="32"/>
          <w:szCs w:val="32"/>
        </w:rPr>
        <w:t>&lt;/p&gt;&lt;p&gt;</w:t>
      </w:r>
      <w:r>
        <w:rPr>
          <w:sz w:val="32"/>
          <w:szCs w:val="32"/>
        </w:rPr>
        <w:t>总结：</w:t>
      </w:r>
      <w:r>
        <w:rPr>
          <w:sz w:val="32"/>
          <w:szCs w:val="32"/>
        </w:rPr>
        <w:t>&amp;#34;</w:t>
      </w:r>
      <w:r>
        <w:rPr>
          <w:sz w:val="32"/>
          <w:szCs w:val="32"/>
        </w:rPr>
        <w:t>智冠天下之风流军师</w:t>
      </w:r>
      <w:r>
        <w:rPr>
          <w:sz w:val="32"/>
          <w:szCs w:val="32"/>
        </w:rPr>
        <w:t>&amp;#34;</w:t>
      </w:r>
      <w:r>
        <w:rPr>
          <w:sz w:val="32"/>
          <w:szCs w:val="32"/>
        </w:rPr>
        <w:t>这个词汇所蕴含的是一种特殊的身份，是指那些拥有超群聪明才干，并且能够有效运用这份才干去指导国家发展甚至改变历史轨迹的人物。无论是在过去还是现在，这种类型的人物都是非常宝贵的一族，他们以自身的</w:t>
      </w:r>
      <w:r>
        <w:rPr>
          <w:sz w:val="32"/>
          <w:szCs w:val="32"/>
        </w:rPr>
        <w:t xml:space="preserve">wisdom </w:t>
      </w:r>
      <w:r>
        <w:rPr>
          <w:sz w:val="32"/>
          <w:szCs w:val="32"/>
        </w:rPr>
        <w:t>和</w:t>
      </w:r>
      <w:r>
        <w:rPr>
          <w:sz w:val="32"/>
          <w:szCs w:val="32"/>
        </w:rPr>
        <w:t xml:space="preserve">strategic thinking </w:t>
      </w:r>
      <w:r>
        <w:rPr>
          <w:sz w:val="32"/>
          <w:szCs w:val="32"/>
        </w:rPr>
        <w:t>为我们提供了宝贵教训，即使是在现代化背景下的全球化竞争环境中，也需要这样一些能够引导方向、制定计划的人才来推动社会进步。</w:t>
      </w:r>
      <w:r>
        <w:rPr>
          <w:sz w:val="32"/>
          <w:szCs w:val="32"/>
        </w:rPr>
        <w:t>&lt;/p&gt;&lt;p&gt;&lt;a href = "/doc/701578-</w:t>
      </w:r>
      <w:r>
        <w:rPr>
          <w:sz w:val="32"/>
          <w:szCs w:val="32"/>
        </w:rPr>
        <w:t>智冠天下之风流军师揭秘古代战略大师的谋略与传奇</w:t>
      </w:r>
      <w:r>
        <w:rPr>
          <w:sz w:val="32"/>
          <w:szCs w:val="32"/>
        </w:rPr>
        <w:t>.doc" rel="alternate" download="701578-</w:t>
      </w:r>
      <w:r>
        <w:rPr>
          <w:sz w:val="32"/>
          <w:szCs w:val="32"/>
        </w:rPr>
        <w:t>智冠天下之风流军师揭秘古代战略大师的谋略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