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文化探索中国与日本的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流通速度之快，让我们几乎可以随时随地获取到想要的内容。尤其是在文化交流方面，通过网络平台，我们不仅可以欣赏到来自世界各地的美好风光，还能免费观看各种精彩节目。今天，我们就来探讨一下“啦啦啦 中国 日本 免费观看”的魅力，以及这背后的文化意义。</w:t>
      </w:r>
      <w:r>
        <w:rPr>
          <w:sz w:val="32"/>
          <w:szCs w:val="32"/>
        </w:rPr>
        <w:t>&lt;/p&gt;&lt;p&gt;&lt;img src="/static-img/4VQxD_tVV8MQSnAZUCjCgK2BuInh73ZsK2zATmzOCu1s6g-noK9YNmIxjWonjMSQ.jpg"&gt;&lt;/p&gt;&lt;p&gt;</w:t>
      </w:r>
      <w:r>
        <w:rPr>
          <w:sz w:val="32"/>
          <w:szCs w:val="32"/>
        </w:rPr>
        <w:t>跨国视野下的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中国”和“日本”，作为东亚两个具有悠久历史和独特文化传统的大国，它们在艺术、音乐、舞蹈等多个领域都有着丰富的表现形式。而且，这两国之间还存在着深厚的友谊与合作关系，这种特殊的情感纽带让它们成为观众喜爱的一对佳宾。</w:t>
      </w:r>
      <w:r>
        <w:rPr>
          <w:sz w:val="32"/>
          <w:szCs w:val="32"/>
        </w:rPr>
        <w:t>&lt;/p&gt;&lt;p&gt;&lt;img src="/static-img/YBTJKtuPbNMBX71VIYh5Ha2BuInh73ZsK2zATmzOCu1s6g-noK9YNmIxjWonjMSQ.png"&gt;&lt;/p&gt;&lt;p&gt;</w:t>
      </w:r>
      <w:r>
        <w:rPr>
          <w:sz w:val="32"/>
          <w:szCs w:val="32"/>
        </w:rPr>
        <w:t>免费观看：新时代的一大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免费观看”，这是互联网时代给予我们的宝贵礼物。在过去，如果想体验不同国家和地区的文化表演，往往需要支付昂贵费用。但现在，只需点击几下鼠标，就能免費欣赏到来自世界各地高水平艺术团队的精彩演出。这不仅拓宽了人们接受外界信息的手段，也极大提升了公共服务效率，为广大观众提供了一个无比方便且经济实惠的地方。</w:t>
      </w:r>
      <w:r>
        <w:rPr>
          <w:sz w:val="32"/>
          <w:szCs w:val="32"/>
        </w:rPr>
        <w:t>&lt;/p&gt;&lt;p&gt;&lt;img src="/static-img/9uRL6PVy-pGi9q3qmTxKga2BuInh73ZsK2zATmzOCu1s6g-noK9YNmIxjWonjMSQ.jpeg"&gt;&lt;/p&gt;&lt;p&gt;</w:t>
      </w:r>
      <w:r>
        <w:rPr>
          <w:sz w:val="32"/>
          <w:szCs w:val="32"/>
        </w:rPr>
        <w:t>啦啦啦：传递热情与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啦啦啦”，这个词汇通常用来形容一种轻快愉悦的声音或旋律，是一种能够迅速吸引人的气氛。这种声音，在中国、日本这样的节庆活动中非常常见，它代表了一种欢乐的心情，与周围环境相融合，形成了一种难以抗拒的情感共鸣。当你听到这些声音，你的心情也会被带入其中，一切烦恼似乎都消失得无影无踪。</w:t>
      </w:r>
      <w:r>
        <w:rPr>
          <w:sz w:val="32"/>
          <w:szCs w:val="32"/>
        </w:rPr>
        <w:t>&lt;/p&gt;&lt;p&gt;&lt;img src="/static-img/M717MmdFi5O-SENMwQi6I62BuInh73ZsK2zATmzOCu1s6g-noK9YNmIxjWonjMSQ.jpeg"&gt;&lt;/p&gt;&lt;p&gt;</w:t>
      </w:r>
      <w:r>
        <w:rPr>
          <w:sz w:val="32"/>
          <w:szCs w:val="32"/>
        </w:rPr>
        <w:t>跨越语言障碍，共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无论是中国还是日本，他们都是拥有古老文字体系的大国，而中文与日文又是属于不同的语系。然而，当我们放弃语言差异，将注意力放在那些非语言元素上，比如音乐、舞蹈或者其他视觉效果时，那么这两种截然不同的文化竟然可以如此紧密相连。这正是“免费观看”这一概念所展现出的强大魅力——它能够超越语言障碍，让人心灵上的交流变得更加直接而有效。</w:t>
      </w:r>
      <w:r>
        <w:rPr>
          <w:sz w:val="32"/>
          <w:szCs w:val="32"/>
        </w:rPr>
        <w:t>&lt;/p&gt;&lt;p&gt;&lt;img src="/static-img/f8gWsbTu4UBcYNIv9w0ifa2BuInh73ZsK2zATmzOCu1s6g-noK9YNmIxjWonjMSQ.jpg"&gt;&lt;/p&gt;&lt;p&gt;</w:t>
      </w:r>
      <w:r>
        <w:rPr>
          <w:sz w:val="32"/>
          <w:szCs w:val="32"/>
        </w:rPr>
        <w:t>开放的心态，迎接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在享受这些节目的时候，我们应该保持开放的心态，不断学习了解不同国家和民族间的人文关怀。在这样一个全球化背景下，每一次看到别人的笑容，每一次听见他们的声音，都是一次新的启示，对于如何更好地理解他人，也对于如何更好地展示自己的身份来说，都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 xml:space="preserve">Lahala Lahala China Japan Free Watching” </w:t>
      </w:r>
      <w:r>
        <w:rPr>
          <w:sz w:val="32"/>
          <w:szCs w:val="32"/>
        </w:rPr>
        <w:t>是一场跨越时间空间边界的大型盛宴。不管你身处何方，只要打开你的电脑或手机，即可参与其中，从而获得前所未有的视听体验，同时也为自己增添一份国际视野，使生活更加丰富多彩。此类活动不仅满足人们对娱乐休闲需求，更促进了不同国家人民之间互鉴互学，以最直接最真挚的情感连接彼此，为实现真正的人类命运共同体奠定坚实基础。</w:t>
      </w:r>
      <w:r>
        <w:rPr>
          <w:sz w:val="32"/>
          <w:szCs w:val="32"/>
        </w:rPr>
        <w:t>&lt;/p&gt;&lt;p&gt;&lt;a href = "/doc/701599-</w:t>
      </w:r>
      <w:r>
        <w:rPr>
          <w:sz w:val="32"/>
          <w:szCs w:val="32"/>
        </w:rPr>
        <w:t>跨国文化探索中国与日本的免费观看盛宴</w:t>
      </w:r>
      <w:r>
        <w:rPr>
          <w:sz w:val="32"/>
          <w:szCs w:val="32"/>
        </w:rPr>
        <w:t>.doc" rel="alternate" download="701599-</w:t>
      </w:r>
      <w:r>
        <w:rPr>
          <w:sz w:val="32"/>
          <w:szCs w:val="32"/>
        </w:rPr>
        <w:t>跨国文化探索中国与日本的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