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学渣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村庄里，有一位年迈的教授，他的棍子根茎上生长着一片片浓绿的叶子，仿佛是时间的见证者。每当夜幕降临，星辰点缀天空时，这位教授就会坐在他的棍子根茎上写下他的心事。</w:t>
      </w:r>
      <w:r>
        <w:rPr>
          <w:sz w:val="32"/>
          <w:szCs w:val="32"/>
        </w:rPr>
        <w:t>&lt;/p&gt;&lt;p&gt;&lt;img src="/static-img/rmFLAw46T0dqS4Nf8gLl0q2BuInh73ZsK2zATmzOCu1s6g-noK9YNmIxjWonjMSQ.jpg"&gt;&lt;/p&gt;&lt;p&gt;</w:t>
      </w:r>
      <w:r>
        <w:rPr>
          <w:sz w:val="32"/>
          <w:szCs w:val="32"/>
        </w:rPr>
        <w:t>他为何总是在这个时候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寂静的小屋内，每一次字迹落笔都伴随着微风轻拂过窗外，带来一种独特的情感共鸣。他用来书写的心灵日记，就像是对生命的一种敬畏与思考。在深夜，他会沉思人生的意义，以及如何去传承知识，让后世的人们能更好地生活。</w:t>
      </w:r>
      <w:r>
        <w:rPr>
          <w:sz w:val="32"/>
          <w:szCs w:val="32"/>
        </w:rPr>
        <w:t>&lt;/p&gt;&lt;p&gt;&lt;img src="/static-img/_quFfxikZpnYnF2QfKF4Ca2BuInh73ZsK2zATmzOCu1s6g-noK9YNmIxjWonjMSQ.png"&gt;&lt;/p&gt;&lt;p&gt;</w:t>
      </w:r>
      <w:r>
        <w:rPr>
          <w:sz w:val="32"/>
          <w:szCs w:val="32"/>
        </w:rPr>
        <w:t>教授的棍子根茎有何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棵树木已经历经了无数个春秋，它看似坚韧不拔，却又充满了柔软与温暖。它见证了教授从学童到学者的成长，也见证了他对知识和学生无尽的付出。这棵树就像是一本活生生的书，与教授同龄，如今却依然健在，这让人感到既神奇又令人敬佩。</w:t>
      </w:r>
      <w:r>
        <w:rPr>
          <w:sz w:val="32"/>
          <w:szCs w:val="32"/>
        </w:rPr>
        <w:t>&lt;/p&gt;&lt;p&gt;&lt;img src="/static-img/uGYMgWj_t-O6vnGXx0gK6a2BuInh73ZsK2zATmzOCu1s6g-noK9YNmIxjWonjMSQ.jpg"&gt;&lt;/p&gt;&lt;p&gt;</w:t>
      </w:r>
      <w:r>
        <w:rPr>
          <w:sz w:val="32"/>
          <w:szCs w:val="32"/>
        </w:rPr>
        <w:t>教授坐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当这座小屋还未建造时，那位年轻的教授曾是一个普通的小伙计。他渴望学习，但由于贫穷无法继续求学，便选择了一条修行为道人的道路。一路走来，他不断地思考人类所需知道的事情，最终决定回到村中，将自己的知识传授给需要帮助的人们。现在，每当夜深人静，他都会坐在自己最信任的地方——那颗古老而强大的树木旁边，用自己的双手书写下那些要被永恒保存的心智财富。</w:t>
      </w:r>
      <w:r>
        <w:rPr>
          <w:sz w:val="32"/>
          <w:szCs w:val="32"/>
        </w:rPr>
        <w:t>&lt;/p&gt;&lt;p&gt;&lt;img src="/static-img/O-wbzkDkI1_EdVX1H1B6Ja2BuInh73ZsK2zATmzOCu1s6g-noK9YNmIxjWonjMSQ.jpg"&gt;&lt;/p&gt;&lt;p&gt;</w:t>
      </w:r>
      <w:r>
        <w:rPr>
          <w:sz w:val="32"/>
          <w:szCs w:val="32"/>
        </w:rPr>
        <w:t>夜晚中的研究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升起，它投射出的银光洒向房间里的纸张，使得字迹更加鲜明、细腻。那份专注如同宗教仪式一般，无论是翻阅旧书籍还是进行新实验，都伴随着一种超越现实世界、进入精神世界的手法。在这样的环境中，不仅仅是文字，更是情感与思想之间交织出一幅幅画面，让人难以忘怀。</w:t>
      </w:r>
      <w:r>
        <w:rPr>
          <w:sz w:val="32"/>
          <w:szCs w:val="32"/>
        </w:rPr>
        <w:t>&lt;/p&gt;&lt;p&gt;&lt;img src="/static-img/MGHva7aToCf1ZUZNkgJ7Ea2BuInh73ZsK2zATmzOCu1s6g-noK9YNmIxjWonjMSQ.jpg"&gt;&lt;/p&gt;&lt;p&gt;</w:t>
      </w:r>
      <w:r>
        <w:rPr>
          <w:sz w:val="32"/>
          <w:szCs w:val="32"/>
        </w:rPr>
        <w:t>将知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代又一代的人们都离开了这个世界，但他们留下的痕迹仍然存在于这些文字之中。它们不是简单的话语，而是一种力量，一种能够激发人们追求真理和美好的动力。这就是为什么，即使身处荒凉之地，只要有一支笔、一张纸和一点点光线，就能创造出无价之宝。而那个坐在教授的棍子根茎上的形象，则成了这一切背后的象征——勤奋、智慧以及对未来希望的一种永恒表达。</w:t>
      </w:r>
      <w:r>
        <w:rPr>
          <w:sz w:val="32"/>
          <w:szCs w:val="32"/>
        </w:rPr>
        <w:t>&lt;/p&gt;&lt;p&gt;&lt;a href = "/doc/701600-</w:t>
      </w:r>
      <w:r>
        <w:rPr>
          <w:sz w:val="32"/>
          <w:szCs w:val="32"/>
        </w:rPr>
        <w:t>坐在教授的棍子根茎上写学渣的逆袭日记</w:t>
      </w:r>
      <w:r>
        <w:rPr>
          <w:sz w:val="32"/>
          <w:szCs w:val="32"/>
        </w:rPr>
        <w:t>.doc" rel="alternate" download="701600-</w:t>
      </w:r>
      <w:r>
        <w:rPr>
          <w:sz w:val="32"/>
          <w:szCs w:val="32"/>
        </w:rPr>
        <w:t>坐在教授的棍子根茎上写学渣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