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震：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&lt;/p&gt;&lt;p&gt;&lt;img src="/static-img/xtmC0IUFEGdtPtx-zY-eMpHjDhST1wh10hrkBbWaOMXIR2Tyd635OMZlrN0mcPHe.jpg"&gt;&lt;/p&gt;&lt;p&gt;</w:t>
      </w:r>
      <w:r>
        <w:rPr>
          <w:sz w:val="32"/>
          <w:szCs w:val="32"/>
        </w:rPr>
        <w:t>在一辆载满晨曦的公交车上，杨震静静坐着，窗外的城市逐渐苏醒。他的心中充满了对未来的期待和对过去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缕阳光</w:t>
      </w:r>
      <w:r>
        <w:rPr>
          <w:sz w:val="32"/>
          <w:szCs w:val="32"/>
        </w:rPr>
        <w:t>&lt;/p&gt;&lt;p&gt;&lt;img src="/static-img/lZZ7qdjxRIaw-X2wqaei75HjDhST1wh10hrkBbWaOMXIR2Tyd635OMZlrN0mcPHe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说杨震，他的心情就像这首歌曲一样多彩多姿。他沉浸在每一个角落都散发着新鲜气息的地方，那里有早晨第一缕阳光穿透玻璃窗户洒在他脸上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小世界</w:t>
      </w:r>
      <w:r>
        <w:rPr>
          <w:sz w:val="32"/>
          <w:szCs w:val="32"/>
        </w:rPr>
        <w:t>&lt;/p&gt;&lt;p&gt;&lt;img src="/static-img/WGpvhSU3CYajW6E_OFFtwpHjDhST1wh10hrkBbWaOMXIR2Tyd635OMZlrN0mcPHe.jpg"&gt;&lt;/p&gt;&lt;p&gt;</w:t>
      </w:r>
      <w:r>
        <w:rPr>
          <w:sz w:val="32"/>
          <w:szCs w:val="32"/>
        </w:rPr>
        <w:t>虽然只是短暂的一段旅程，但杨震却感受到了一个微型社会的运作方式。在这个小世界里，每个人都是自己的小天地，每个人的故事都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分的心灵触动</w:t>
      </w:r>
      <w:r>
        <w:rPr>
          <w:sz w:val="32"/>
          <w:szCs w:val="32"/>
        </w:rPr>
        <w:t>&lt;/p&gt;&lt;p&gt;&lt;img src="/static-img/tcnDWreRDVvwzjiHciUwKZHjDhST1wh10hrkBbWaOMXIR2Tyd635OMZlrN0mcPHe.jpg"&gt;&lt;/p&gt;&lt;p&gt;</w:t>
      </w:r>
      <w:r>
        <w:rPr>
          <w:sz w:val="32"/>
          <w:szCs w:val="32"/>
        </w:rPr>
        <w:t>当公交车驶过那些熟悉而又陌生的路线时，杨震的心灵开始触动。他想起了曾经与同伴们一起度过的人生点滴，也为即将到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孤独与连接</w:t>
      </w:r>
      <w:r>
        <w:rPr>
          <w:sz w:val="32"/>
          <w:szCs w:val="32"/>
        </w:rPr>
        <w:t>&lt;/p&gt;&lt;p&gt;&lt;img src="/static-img/zGhtwBH-NVne1kpFVLHFbJHjDhST1wh10hrkBbWaOMXIR2Tyd635OMZlrN0mcPHe.jpg"&gt;&lt;/p&gt;&lt;p&gt;</w:t>
      </w:r>
      <w:r>
        <w:rPr>
          <w:sz w:val="32"/>
          <w:szCs w:val="32"/>
        </w:rPr>
        <w:t>尽管坐在人群中，但每个人似乎都有自己的世界。然而，当某个乘客需要帮助或是分享时，这种孤独就变成了连接。这种公共交通中的微妙交流让人感到不仅仅是行走，而是一种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生活中的宁静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常年繁忙的人来说，在公交车上找到了宁静。这是一个可以放慢脚步、呼吸一下空气的地方，是一种逃离日常喧嚣、寻找内心平衡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难忘的一幕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乘坐公交车，都可能带来一些意想不到的情感波澜。在这片刻之间，一切看似平凡的事物，都可能成为我们生活中不可磨灭记忆的一部分。</w:t>
      </w:r>
      <w:r>
        <w:rPr>
          <w:sz w:val="32"/>
          <w:szCs w:val="32"/>
        </w:rPr>
        <w:t>&lt;/p&gt;&lt;p&gt;&lt;a href = "/doc/701611-</w:t>
      </w:r>
      <w:r>
        <w:rPr>
          <w:sz w:val="32"/>
          <w:szCs w:val="32"/>
        </w:rPr>
        <w:t>杨震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701611-</w:t>
      </w:r>
      <w:r>
        <w:rPr>
          <w:sz w:val="32"/>
          <w:szCs w:val="32"/>
        </w:rPr>
        <w:t>杨震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