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破云霄萧逸武侠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破云霄：萧逸武侠世界</w:t>
      </w:r>
      <w:r>
        <w:rPr>
          <w:sz w:val="32"/>
          <w:szCs w:val="32"/>
        </w:rPr>
        <w:t>&lt;/p&gt;&lt;p&gt;&lt;img src="/static-img/lCxU__iZBpHDlyS8YNfqqu6jWP0-kM1a1kIJAgDDX0UdrMWvHE4Ul-3QgK8EmqZY.jpg"&gt;&lt;/p&gt;&lt;p&gt;</w:t>
      </w:r>
      <w:r>
        <w:rPr>
          <w:sz w:val="32"/>
          <w:szCs w:val="32"/>
        </w:rPr>
        <w:t>在遥远的古代，一个名为“萧逸”的武侠小说，以其精湛的笔触和丰富的情节深受读者喜爱。这个故事不仅讲述了主角萧逸的成长历程，更是对英雄主义精神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纷争与英雄崛起</w:t>
      </w:r>
      <w:r>
        <w:rPr>
          <w:sz w:val="32"/>
          <w:szCs w:val="32"/>
        </w:rPr>
        <w:t>&lt;/p&gt;&lt;p&gt;&lt;img src="/static-img/j9NKPdAV3i7SLpsSw1jdW-6jWP0-kM1a1kIJAgDDX0UdrMWvHE4Ul-3QgK8EmqZY.jpg"&gt;&lt;/p&gt;&lt;p&gt;</w:t>
      </w:r>
      <w:r>
        <w:rPr>
          <w:sz w:val="32"/>
          <w:szCs w:val="32"/>
        </w:rPr>
        <w:t>萧逸出生于一个普通的小镇，他自小便展现出了非凡的剑术天赋。在一次偶然的机会中，萧逸得知了一段关于他家族过去荣耀传说，这激发了他追求成为一名真正武林高手的心理欲望。他开始踏上征途，与各种复杂的人物和事件交织在一起，最终成为了江湖中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忠诚考验</w:t>
      </w:r>
      <w:r>
        <w:rPr>
          <w:sz w:val="32"/>
          <w:szCs w:val="32"/>
        </w:rPr>
        <w:t>&lt;/p&gt;&lt;p&gt;&lt;img src="/static-img/flavGtDg0lKfKI75sgTFJO6jWP0-kM1a1kIJAgDDX0UdrMWvHE4Ul-3QgK8EmqZY.jpg"&gt;&lt;/p&gt;&lt;p&gt;</w:t>
      </w:r>
      <w:r>
        <w:rPr>
          <w:sz w:val="32"/>
          <w:szCs w:val="32"/>
        </w:rPr>
        <w:t>随着故事的发展，萧逸遇到了多位女性角色，他们各有千秋，却又彼此之间存在着复杂的情感纽带。这些角色不仅让他的心灵得到洗礼，也使得他的性格更加坚韧。此外，在面对背叛与忠诚时，他总能做出明智而勇敢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功修炼与外力悟道</w:t>
      </w:r>
      <w:r>
        <w:rPr>
          <w:sz w:val="32"/>
          <w:szCs w:val="32"/>
        </w:rPr>
        <w:t>&lt;/p&gt;&lt;p&gt;&lt;img src="/static-img/vzNVcW-d033ERq0fjbL9ge6jWP0-kM1a1kIJAgDDX0UdrMWvHE4Ul-3QgK8EmqZY.jpg"&gt;&lt;/p&gt;&lt;p&gt;</w:t>
      </w:r>
      <w:r>
        <w:rPr>
          <w:sz w:val="32"/>
          <w:szCs w:val="32"/>
        </w:rPr>
        <w:t>作为一名武侠，内功修炼是至关重要的一环。萧逸通过艰苦卓绝的修炼，不断提升自己的内力，使得他的剑法更显神秘莫测。而对于外界力量，他始终保持着谨慎态度，只有经过深思熟虑后才会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谋策略与身手敏捷</w:t>
      </w:r>
      <w:r>
        <w:rPr>
          <w:sz w:val="32"/>
          <w:szCs w:val="32"/>
        </w:rPr>
        <w:t>&lt;/p&gt;&lt;p&gt;&lt;img src="/static-img/qD515XI3Iy2c_Jgb5VnFBe6jWP0-kM1a1kIJAgDDX0UdrMWvHE4Ul-3QgK8EmqZY.jpg"&gt;&lt;/p&gt;&lt;p&gt;</w:t>
      </w:r>
      <w:r>
        <w:rPr>
          <w:sz w:val="32"/>
          <w:szCs w:val="32"/>
        </w:rPr>
        <w:t>除了拳脚之技，还有一门更为高超的手段——智谋。这正是萧逸所擅长的地方。他能够利用周围环境、敌人的弱点以及自身优势来制定战略，为自己赢得胜利。此外，他身手敏捷如猿，是江湖中少有的几位能够以迅雷不及掩耳之势击败敌人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中，无论是面对朋友还是敌人，萧逸都始终坚持着自己的道德观念，即使是在极端的情况下也不例外。他清楚地认识到，每个人的行为都应该承担相应的责任，因此即使牺牲个人的利益也要站在正义的一边去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系列惊心动魄的大冒险之后，主角终于揭开了隐藏已久的事实，并且最终实现了自己的梦想。不过，就像所有伟大的事迹一样，这并不代表一切结束，而是一个新的开始。一场新的冒险正在等待着那个曾经被称作“无双剑客”的人物。</w:t>
      </w:r>
      <w:r>
        <w:rPr>
          <w:sz w:val="32"/>
          <w:szCs w:val="32"/>
        </w:rPr>
        <w:t>&lt;/p&gt;&lt;p&gt;&lt;a href = "/doc/701639-</w:t>
      </w:r>
      <w:r>
        <w:rPr>
          <w:sz w:val="32"/>
          <w:szCs w:val="32"/>
        </w:rPr>
        <w:t>剑破云霄萧逸武侠世界</w:t>
      </w:r>
      <w:r>
        <w:rPr>
          <w:sz w:val="32"/>
          <w:szCs w:val="32"/>
        </w:rPr>
        <w:t>.doc" rel="alternate" download="701639-</w:t>
      </w:r>
      <w:r>
        <w:rPr>
          <w:sz w:val="32"/>
          <w:szCs w:val="32"/>
        </w:rPr>
        <w:t>剑破云霄萧逸武侠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