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探花开启新时代的通信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技术的到来，标志着人类通信技术的一个重大飞跃。国内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领域的探索和发展，不仅推动了通信业的创新，还对经济社会产生了深远影响。</w:t>
      </w:r>
      <w:r>
        <w:rPr>
          <w:sz w:val="32"/>
          <w:szCs w:val="32"/>
        </w:rPr>
        <w:t>&lt;/p&gt;&lt;p&gt;&lt;img src="/static-img/QY_A76xn3GXCCuHxslu_c5HjDhST1wh10hrkBbWaOMXIR2Tyd635OMZlrN0mcPHe.jpg"&gt;&lt;/p&gt;&lt;p&gt;</w:t>
      </w:r>
      <w:r>
        <w:rPr>
          <w:sz w:val="32"/>
          <w:szCs w:val="32"/>
        </w:rPr>
        <w:t>智能化与自动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不仅提升了网络速度，更重要的是它为物联网、车联网等智能化系统提供了强大的支持。通过低延迟、高带宽的特性，智能设备可以实时交换信息，从而实现更高效、精确的控制和决策。这对于制造业、交通运输等行业来说，无疑是一个巨大的福音。</w:t>
      </w:r>
      <w:r>
        <w:rPr>
          <w:sz w:val="32"/>
          <w:szCs w:val="32"/>
        </w:rPr>
        <w:t>&lt;/p&gt;&lt;p&gt;&lt;img src="/static-img/f-L2pT-U_MvCwiGuCnAWQpHjDhST1wh10hrkBbWaOMXIR2Tyd635OMZlrN0mcPHe.jpg"&gt;&lt;/p&gt;&lt;p&gt;</w:t>
      </w:r>
      <w:r>
        <w:rPr>
          <w:sz w:val="32"/>
          <w:szCs w:val="32"/>
        </w:rPr>
        <w:t>增强现实与虚拟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进步，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应用得以更加广泛地普及。在教育、医疗、游戏等多个领域，体验式学习和治疗，以及沉浸式娱乐，都将得到极大提升。此外，在军事训练中也可模拟真实战场环境，为士兵们提供一个安全又高效学习的地方。</w:t>
      </w:r>
      <w:r>
        <w:rPr>
          <w:sz w:val="32"/>
          <w:szCs w:val="32"/>
        </w:rPr>
        <w:t>&lt;/p&gt;&lt;p&gt;&lt;img src="/static-img/KQ4fSICQRD18Laq2dhAO0ZHjDhST1wh10hrkBbWaOMXIR2Tyd635OMZlrN0mcPHe.jpg"&gt;&lt;/p&gt;&lt;p&gt;</w:t>
      </w:r>
      <w:r>
        <w:rPr>
          <w:sz w:val="32"/>
          <w:szCs w:val="32"/>
        </w:rPr>
        <w:t>远程医疗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疫情期间尤其明显，远程医疗服务成为保障民众健康安全的一种方式。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使得高清视频通话变得可能，不仅能够减少患者出院次数，还能提高医患沟通质量，加速疾病诊断与治疗过程，对于改善公众健康水平具有积极作用。</w:t>
      </w:r>
      <w:r>
        <w:rPr>
          <w:sz w:val="32"/>
          <w:szCs w:val="32"/>
        </w:rPr>
        <w:t>&lt;/p&gt;&lt;p&gt;&lt;img src="/static-img/XfJWfA2v7IShFwgvv6VSlZHjDhST1wh10hrkBbWaOMXIR2Tyd635OMZlrN0mcPHe.jpg"&gt;&lt;/p&gt;&lt;p&gt;</w:t>
      </w:r>
      <w:r>
        <w:rPr>
          <w:sz w:val="32"/>
          <w:szCs w:val="32"/>
        </w:rPr>
        <w:t>无线传感器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部署大量的小型传感器，可以构建一个覆盖面广泛且成本较低的大规模无线传感器网络，这对于监测环境变化、大气污染、二氧化碳排放等方面有着不可替代的地位。这些数据可以帮助政府制定更有效的人口密集区域管理政策，有助于维护生态平衡。</w:t>
      </w:r>
      <w:r>
        <w:rPr>
          <w:sz w:val="32"/>
          <w:szCs w:val="32"/>
        </w:rPr>
        <w:t>&lt;/p&gt;&lt;p&gt;&lt;img src="/static-img/xx4ZTHg0VegPxwcPyRz1rZHjDhST1wh10hrkBbWaOMXIR2Tyd635OMZlrN0mcPHe.jpg"&gt;&lt;/p&gt;&lt;p&gt;</w:t>
      </w:r>
      <w:r>
        <w:rPr>
          <w:sz w:val="32"/>
          <w:szCs w:val="32"/>
        </w:rPr>
        <w:t>云计算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高速连接能力，国内企业利用云计算资源进行存储和处理大量数据变得更加便捷。此举不仅节省了空间资源，而且提高了工作效率，也为创新的业务模式，如边缘计算，为后续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经济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由于其高速率和低延迟特性，中国在全球数字经济中的竞争力将会进一步增强。这一优势有助于促进产业升级，同时也是吸引国际投资者的重要因素之一，从而推动国家整体经济增长进入快车道。</w:t>
      </w:r>
      <w:r>
        <w:rPr>
          <w:sz w:val="32"/>
          <w:szCs w:val="32"/>
        </w:rPr>
        <w:t>&lt;/p&gt;&lt;p&gt;&lt;a href = "/doc/701651-5G</w:t>
      </w:r>
      <w:r>
        <w:rPr>
          <w:sz w:val="32"/>
          <w:szCs w:val="32"/>
        </w:rPr>
        <w:t>探花开启新时代的通信革命</w:t>
      </w:r>
      <w:r>
        <w:rPr>
          <w:sz w:val="32"/>
          <w:szCs w:val="32"/>
        </w:rPr>
        <w:t>.doc" rel="alternate" download="701651-5G</w:t>
      </w:r>
      <w:r>
        <w:rPr>
          <w:sz w:val="32"/>
          <w:szCs w:val="32"/>
        </w:rPr>
        <w:t>探花开启新时代的通信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