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来自新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系中，有一个名为新世界的行星，它是由人类智慧和科技结合的产物。这里不仅拥有先进的城市与设施，还有着独特的人类文化与生活方式。以下是对这个新世界的一次探索。</w:t>
      </w:r>
      <w:r>
        <w:rPr>
          <w:sz w:val="32"/>
          <w:szCs w:val="32"/>
        </w:rPr>
        <w:t>&lt;/p&gt;&lt;p&gt;&lt;img src="/static-img/ELbIrf6Vty-k12r3vb08-VUqDdaULtxtfk_gBngGehL7GDPy2ad9m1wGOcSftBMI.jpg"&gt;&lt;/p&gt;&lt;p&gt;</w:t>
      </w:r>
      <w:r>
        <w:rPr>
          <w:sz w:val="32"/>
          <w:szCs w:val="32"/>
        </w:rPr>
        <w:t>新世界：人类文明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前往新世界的航道，心中充满了无限期待和好奇。这不是一个普通的地球，而是一个被设计成完美避难所的地方。在这里，技术与自然相互融合，创造出前所未有的居住环境。</w:t>
      </w:r>
      <w:r>
        <w:rPr>
          <w:sz w:val="32"/>
          <w:szCs w:val="32"/>
        </w:rPr>
        <w:t>&lt;/p&gt;&lt;p&gt;&lt;img src="/static-img/4yqkbHnuFwOpeqdJMEaCfFUqDdaULtxtfk_gBngGehKN1RCGhp8WmoYbO9MTgYkjvvE0ZqzoT6JL_eMr_EAivengr79W-7MOo_rFUy99TtleaD6bXmWxxN1XVywudnylCtECUxSf-46FisNwZyErJypNuNiEWY0p0OOltwNos34.jpg"&gt;&lt;/p&gt;&lt;p&gt;</w:t>
      </w:r>
      <w:r>
        <w:rPr>
          <w:sz w:val="32"/>
          <w:szCs w:val="32"/>
        </w:rPr>
        <w:t>未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入新世界，我们首先感受到的是一种宁静而又神秘的情绪。空气清新的，可以闻到一丝淡淡花香；天空中的云朵编织出各种奇妙图案；大地上生长着各式各样颜色的植物，这些都是来自地球但经过改良、适应了新环境种植出来的生物体。</w:t>
      </w:r>
      <w:r>
        <w:rPr>
          <w:sz w:val="32"/>
          <w:szCs w:val="32"/>
        </w:rPr>
        <w:t>&lt;/p&gt;&lt;p&gt;&lt;img src="/static-img/pwriE9Bdg1JzSZKGMEfVBVUqDdaULtxtfk_gBngGehKN1RCGhp8WmoYbO9MTgYkjvvE0ZqzoT6JL_eMr_EAivengr79W-7MOo_rFUy99TtleaD6bXmWxxN1XVywudnylCtECUxSf-46FisNwZyErJypNuNiEWY0p0OOltwNos34.jpg"&gt;&lt;/p&gt;&lt;p&gt;</w:t>
      </w:r>
      <w:r>
        <w:rPr>
          <w:sz w:val="32"/>
          <w:szCs w:val="32"/>
        </w:rPr>
        <w:t>科技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处都展示了科技如何巧妙地融入自然之中。建筑物采用环保材料建造，不仅能减少碳排放，而且还能自我修复、再生资源。一切设备均使用可再生的能源，如太阳能和风力发电，使得整个社会运行得非常高效且环保。</w:t>
      </w:r>
      <w:r>
        <w:rPr>
          <w:sz w:val="32"/>
          <w:szCs w:val="32"/>
        </w:rPr>
        <w:t>&lt;/p&gt;&lt;p&gt;&lt;img src="/static-img/MU9DRotzk5yXwGkAg2tA6lUqDdaULtxtfk_gBngGehKN1RCGhp8WmoYbO9MTgYkjvvE0ZqzoT6JL_eMr_EAivengr79W-7MOo_rFUy99TtleaD6bXmWxxN1XVywudnylCtECUxSf-46FisNwZyErJypNuNiEWY0p0OOltwNos34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这里享受着更加悠闲而平衡的生活节奏。大多数工作内容都涉及创新研究或是维护这些高科技系统，以确保整个社会能够持续稳定发展。而余下的时间则用于个人兴趣爱好或者参与社区活动，这样的生活方式让人感觉既忙碌又充实。</w:t>
      </w:r>
      <w:r>
        <w:rPr>
          <w:sz w:val="32"/>
          <w:szCs w:val="32"/>
        </w:rPr>
        <w:t>&lt;/p&gt;&lt;p&gt;&lt;img src="/static-img/Mkda3RxrSCV5TLH_c2DFk1UqDdaULtxtfk_gBngGehKN1RCGhp8WmoYbO9MTgYkjvvE0ZqzoT6JL_eMr_EAivengr79W-7MOo_rFUy99TtleaD6bXmWxxN1XVywudnylCtECUxSf-46FisNwZyErJypNuNiEWY0p0OOltwNos34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全新的地方，但它并没有抛弃过去，而是将历史元素融入现代生活之中。这可以从建筑风格、艺术作品以及日常习俗等方面看到。在公共场合经常可以听到不同语言交谈，这里的人们尊重每个人的文化背景，并鼓励交流理解，从而形成了一种独特且包容性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完美的地方，也存在一些挑战，比如如何处理不断进化中的技术问题，以及如何确保这种高度依赖于科技的手工业不会导致技能丧失。此外，虽然这里提供了极大的安全保障，但也必须考虑到外部威胁可能带来的风险，并制定相应策略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来自新世界是一个充满希望和挑战的地方，它代表了人类对于更好的未来永恒追求，同时也提醒我们要时刻保持警惕，为保护这一梦想奋斗到底。</w:t>
      </w:r>
      <w:r>
        <w:rPr>
          <w:sz w:val="32"/>
          <w:szCs w:val="32"/>
        </w:rPr>
        <w:t>&lt;/p&gt;&lt;p&gt;&lt;a href = "/doc/701656-</w:t>
      </w:r>
      <w:r>
        <w:rPr>
          <w:sz w:val="32"/>
          <w:szCs w:val="32"/>
        </w:rPr>
        <w:t>穿越时空的边界来自新世界的未知篇章</w:t>
      </w:r>
      <w:r>
        <w:rPr>
          <w:sz w:val="32"/>
          <w:szCs w:val="32"/>
        </w:rPr>
        <w:t>.doc" rel="alternate" download="701656-</w:t>
      </w:r>
      <w:r>
        <w:rPr>
          <w:sz w:val="32"/>
          <w:szCs w:val="32"/>
        </w:rPr>
        <w:t>穿越时空的边界来自新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