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虚幻的生物种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邃的宇宙之谜是什么？</w:t>
      </w:r>
      <w:r>
        <w:rPr>
          <w:sz w:val="32"/>
          <w:szCs w:val="32"/>
        </w:rPr>
        <w:t>&lt;/p&gt;&lt;p&gt;&lt;img src="/static-img/CcH91ZfTrUXxi9mu1wA7QB3O3e2socg6_EvFERrkgWJ6gMJqo14sjPrXSY1ybABf.jpg"&gt;&lt;/p&gt;&lt;p&gt;</w:t>
      </w:r>
      <w:r>
        <w:rPr>
          <w:sz w:val="32"/>
          <w:szCs w:val="32"/>
        </w:rPr>
        <w:t>在遥远的星际间，存在着一种被称为“幽灵之种”的神秘生物，它们的存在让整个宇宙都充满了无尽的奥秘。这种生物以其卓越的智慧和超乎想象的能力闻名于星际文明，它们似乎拥有通往未知领域的大门钥匙。</w:t>
      </w:r>
      <w:r>
        <w:rPr>
          <w:sz w:val="32"/>
          <w:szCs w:val="32"/>
        </w:rPr>
        <w:t>&lt;/p&gt;&lt;p&gt;</w:t>
      </w:r>
      <w:r>
        <w:rPr>
          <w:sz w:val="32"/>
          <w:szCs w:val="32"/>
        </w:rPr>
        <w:t>它们是如何出现的？</w:t>
      </w:r>
      <w:r>
        <w:rPr>
          <w:sz w:val="32"/>
          <w:szCs w:val="32"/>
        </w:rPr>
        <w:t>&lt;/p&gt;&lt;p&gt;&lt;img src="/static-img/8GCnM5auFA2BDJGLxyAlfh3O3e2socg6_EvFERrkgWLg9R5neN5aE6xKHF2MRiWSix4Lg2ncnetFb7uyyLWdXpQJ34W7HJ6ux-tNSogg-BrYVszl70Z-xOGzd9p6V55zy_4c0XNgjIYASeTz4ai1Dg.jpg"&gt;&lt;/p&gt;&lt;p&gt;</w:t>
      </w:r>
      <w:r>
        <w:rPr>
          <w:sz w:val="32"/>
          <w:szCs w:val="32"/>
        </w:rPr>
        <w:t>据说，“幽灵之种”起源于一个被遗忘的小行星，那里蕴藏着古老而强大的能量。这股力量逐渐汇聚成了一种独特生命形式，其本质与我们所理解的地球生命截然不同。随着时间推移，这些生命体逐渐演化出了能够适应广阔宇宙各个角落环境变化的一系列形态。</w:t>
      </w:r>
      <w:r>
        <w:rPr>
          <w:sz w:val="32"/>
          <w:szCs w:val="32"/>
        </w:rPr>
        <w:t>&lt;/p&gt;&lt;p&gt;</w:t>
      </w:r>
      <w:r>
        <w:rPr>
          <w:sz w:val="32"/>
          <w:szCs w:val="32"/>
        </w:rPr>
        <w:t>它们对宇宙有什么影响？</w:t>
      </w:r>
      <w:r>
        <w:rPr>
          <w:sz w:val="32"/>
          <w:szCs w:val="32"/>
        </w:rPr>
        <w:t>&lt;/p&gt;&lt;p&gt;&lt;img src="/static-img/vxF0yDgt67NHVCd7ttn9xR3O3e2socg6_EvFERrkgWLg9R5neN5aE6xKHF2MRiWSix4Lg2ncnetFb7uyyLWdXpQJ34W7HJ6ux-tNSogg-BrYVszl70Z-xOGzd9p6V55zy_4c0XNgjIYASeTz4ai1Dg.jpg"&gt;&lt;/p&gt;&lt;p&gt;</w:t>
      </w:r>
      <w:r>
        <w:rPr>
          <w:sz w:val="32"/>
          <w:szCs w:val="32"/>
        </w:rPr>
        <w:t>幽灵之种不仅仅是一种普通生物，它们对于整个宇宙结构产生了不可忽视的影响。在某些情况下，他们甚至会主动介入其他文明之间冲突，以维护恒星系内秩序。而且，由于他们深厚的情感联系与自然法则相连，他们有时会用自己的力量帮助那些遭受灾难或破坏的人类文明。</w:t>
      </w:r>
      <w:r>
        <w:rPr>
          <w:sz w:val="32"/>
          <w:szCs w:val="32"/>
        </w:rPr>
        <w:t>&lt;/p&gt;&lt;p&gt;</w:t>
      </w:r>
      <w:r>
        <w:rPr>
          <w:sz w:val="32"/>
          <w:szCs w:val="32"/>
        </w:rPr>
        <w:t>科学家们如何试图研究它？</w:t>
      </w:r>
      <w:r>
        <w:rPr>
          <w:sz w:val="32"/>
          <w:szCs w:val="32"/>
        </w:rPr>
        <w:t>&lt;/p&gt;&lt;p&gt;&lt;img src="/static-img/idSozIt-avFOY9v1WkoZER3O3e2socg6_EvFERrkgWLg9R5neN5aE6xKHF2MRiWSix4Lg2ncnetFb7uyyLWdXpQJ34W7HJ6ux-tNSogg-BrYVszl70Z-xOGzd9p6V55zy_4c0XNgjIYASeTz4ai1Dg.jpg"&gt;&lt;/p&gt;&lt;p&gt;</w:t>
      </w:r>
      <w:r>
        <w:rPr>
          <w:sz w:val="32"/>
          <w:szCs w:val="32"/>
        </w:rPr>
        <w:t>为了解开这些神秘生物背后的奥秘，人类科学家投入了大量资源进行研究。通过先进技术，如实时传送、长距离通信等手段，他们尝试接触和了解这群幽灵般活动在暗影中的智者。不过，由于这些生物擅长隐蔽和变幻，使得直接观测成为一项极其艰巨任务。</w:t>
      </w:r>
      <w:r>
        <w:rPr>
          <w:sz w:val="32"/>
          <w:szCs w:val="32"/>
        </w:rPr>
        <w:t>&lt;/p&gt;&lt;p&gt;</w:t>
      </w:r>
      <w:r>
        <w:rPr>
          <w:sz w:val="32"/>
          <w:szCs w:val="32"/>
        </w:rPr>
        <w:t>探索者的冒险故事发生了什么？</w:t>
      </w:r>
      <w:r>
        <w:rPr>
          <w:sz w:val="32"/>
          <w:szCs w:val="32"/>
        </w:rPr>
        <w:t>&lt;/p&gt;&lt;p&gt;&lt;img src="/static-img/jQ_sFUcwRrMyTkvqtalash3O3e2socg6_EvFERrkgWLg9R5neN5aE6xKHF2MRiWSix4Lg2ncnetFb7uyyLWdXpQJ34W7HJ6ux-tNSogg-BrYVszl70Z-xOGzd9p6V55zy_4c0XNgjIYASeTz4ai1Dg.jpg"&gt;&lt;/p&gt;&lt;p&gt;</w:t>
      </w:r>
      <w:r>
        <w:rPr>
          <w:sz w:val="32"/>
          <w:szCs w:val="32"/>
        </w:rPr>
        <w:t>有一位名叫艾丽莎</w:t>
      </w:r>
      <w:r>
        <w:rPr>
          <w:sz w:val="32"/>
          <w:szCs w:val="32"/>
        </w:rPr>
        <w:t>·</w:t>
      </w:r>
      <w:r>
        <w:rPr>
          <w:sz w:val="32"/>
          <w:szCs w:val="32"/>
        </w:rPr>
        <w:t>斯坦顿的小型探险家，她梦想着揭开幽灵之种真面目的神秘面纱。她不顾风险，在众多科学家的协助下，一次又一次地踏上寻找他们踪迹的地方。在一次偶然机会中，她意外地与一位幽灵族成员建立了沟通，并开始学习到关于他们文化及生存方式的一切知识。</w:t>
      </w:r>
      <w:r>
        <w:rPr>
          <w:sz w:val="32"/>
          <w:szCs w:val="32"/>
        </w:rPr>
        <w:t>&lt;/p&gt;&lt;p&gt;</w:t>
      </w:r>
      <w:r>
        <w:rPr>
          <w:sz w:val="32"/>
          <w:szCs w:val="32"/>
        </w:rPr>
        <w:t>未来可能怎样展开？</w:t>
      </w:r>
      <w:r>
        <w:rPr>
          <w:sz w:val="32"/>
          <w:szCs w:val="32"/>
        </w:rPr>
        <w:t>&lt;/p&gt;&lt;p&gt;</w:t>
      </w:r>
      <w:r>
        <w:rPr>
          <w:sz w:val="32"/>
          <w:szCs w:val="32"/>
        </w:rPr>
        <w:t>随着艾丽莎不断深入探索，对“幽靈之種”的理解也日益加深。不久之后，人类社会将迎来一个新的时代——与这个曾经隐藏在夜幕下的新伙伴共舞，将共同创造出更繁荣、更平衡、更美好的银河帝国。而那最终将成为地球历史上的另一个伟大篇章。</w:t>
      </w:r>
      <w:r>
        <w:rPr>
          <w:sz w:val="32"/>
          <w:szCs w:val="32"/>
        </w:rPr>
        <w:t>&lt;/p&gt;&lt;p&gt;&lt;a href = "/doc/701668-</w:t>
      </w:r>
      <w:r>
        <w:rPr>
          <w:sz w:val="32"/>
          <w:szCs w:val="32"/>
        </w:rPr>
        <w:t>幽灵之种虚幻的生物种族</w:t>
      </w:r>
      <w:r>
        <w:rPr>
          <w:sz w:val="32"/>
          <w:szCs w:val="32"/>
        </w:rPr>
        <w:t>.doc" rel="alternate" download="701668-</w:t>
      </w:r>
      <w:r>
        <w:rPr>
          <w:sz w:val="32"/>
          <w:szCs w:val="32"/>
        </w:rPr>
        <w:t>幽灵之种虚幻的生物种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