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替代守望孩子未眠时老公的无声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替代守望：孩子未眠时老公的无声帮助</w:t>
      </w:r>
      <w:r>
        <w:rPr>
          <w:sz w:val="32"/>
          <w:szCs w:val="32"/>
        </w:rPr>
        <w:t>&lt;/p&gt;&lt;p&gt;&lt;img src="/static-img/HFZBaDXDWwTLfvb6gzKO4A3xs-RbJZ9M8RSHM29quBgTuTynKkGUFNzkJuWnyDLK.jpg"&gt;&lt;/p&gt;&lt;p&gt;</w:t>
      </w:r>
      <w:r>
        <w:rPr>
          <w:sz w:val="32"/>
          <w:szCs w:val="32"/>
        </w:rPr>
        <w:t>在这个快节奏的世界里，父母之间分工明确，每个人都有自己的角色和责任。然而，当孩子不幸地因为某些原因不能安然入睡时，家庭生活中就出现了一个特殊而又复杂的问题——如何平衡两个成年人的需求与孩子的需要？这是一个充满挑战但又充满爱的小小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这些家庭是如何处理这种情况的：</w:t>
      </w:r>
      <w:r>
        <w:rPr>
          <w:sz w:val="32"/>
          <w:szCs w:val="32"/>
        </w:rPr>
        <w:t>&lt;/p&gt;&lt;p&gt;&lt;img src="/static-img/eKy2pNX5VxNp-j8edcd9PA3xs-RbJZ9M8RSHM29quBizP-xGB2i7o0LjkSSum5wyn41oJ63JfBX0DDbndkpxauKSGFLKmuVs9byOu3Aa6WaJLIe9A0WtquyqdUih-fXmHdqr29gAu4VIjFmMAU2bed0zKD3upVqIkFsRR91OZrXUfPd6Nd9R7rM8S7hnpYt722KEVl_kC_nrAokPTkfnYg.jpg"&gt;&lt;/p&gt;&lt;p&gt;</w:t>
      </w:r>
      <w:r>
        <w:rPr>
          <w:sz w:val="32"/>
          <w:szCs w:val="32"/>
        </w:rPr>
        <w:t>张伟是一位忙碌的程序员，他每天工作到很晚。但他知道，无论多么累，他都必须尽量陪伴他的四岁女儿睡觉，因为那是他们最亲密、最宝贵的一段时间。有一次，小女孩因为牙痛一直无法安静入睡，而张伟就在客厅里坐着，用手机视频通话给她讲故事，让她的妈妈也能休息一下。这就是“孩子还没睡老公侧面做妈妈帮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教师，她通常会在下午放学后照顾她的五岁儿子，但当她要出门参加一些课程或者会议时，她总是感到焦虑，因为她担心没有人能够适当地照料到儿子。如果家人或保姆因各种原因无法来上班，那么李华就会主动调整自己的行程，确保自己可以留下来陪伴儿子，即使这意味着不得不推迟自己的其他活动。这也是对“孩子还没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状态下的无声帮助。</w:t>
      </w:r>
      <w:r>
        <w:rPr>
          <w:sz w:val="32"/>
          <w:szCs w:val="32"/>
        </w:rPr>
        <w:t>&lt;/p&gt;&lt;p&gt;&lt;img src="/static-img/HRhDnPwuugrpCrmqY5INAg3xs-RbJZ9M8RSHM29quBizP-xGB2i7o0LjkSSum5wyn41oJ63JfBX0DDbndkpxauKSGFLKmuVs9byOu3Aa6WaJLIe9A0WtquyqdUih-fXmHdqr29gAu4VIjFmMAU2bed0zKD3upVqIkFsRR91OZrXUfPd6Nd9R7rM8S7hnpYt722KEVl_kC_nrAokPTkfnYg.jpg"&gt;&lt;/p&gt;&lt;p&gt;</w:t>
      </w:r>
      <w:r>
        <w:rPr>
          <w:sz w:val="32"/>
          <w:szCs w:val="32"/>
        </w:rPr>
        <w:t>王磊是一个自由职业者，他通常会根据市场需求灵活安排工作时间。他曾经遇到过一次突如其来的项目紧急期，在那个时候他几乎一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。但即使如此，当他的三岁双胞胎弟弟们因为病情不能入睡时，王磊依然会放下一切，以身体力行为他们的情绪支持。在这个过程中，他学会了倾听他们的心跳，与他们共度难关，这种无私的大爱让整个家庭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到，在关键时刻，“孩子还没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而父母却默默承担起“侧面做妈妈帮”的角色，这正是现代家庭生活中的常态。而这样的行为，不仅展现了夫妻间互相理解和支持，也体现了作为父亲这一角色对于培养良好童年环境至关重要的一面。</w:t>
      </w:r>
      <w:r>
        <w:rPr>
          <w:sz w:val="32"/>
          <w:szCs w:val="32"/>
        </w:rPr>
        <w:t>&lt;/p&gt;&lt;p&gt;&lt;img src="/static-img/QMvPI7c4rV1y6RbqsYZCRg3xs-RbJZ9M8RSHM29quBizP-xGB2i7o0LjkSSum5wyn41oJ63JfBX0DDbndkpxauKSGFLKmuVs9byOu3Aa6WaJLIe9A0WtquyqdUih-fXmHdqr29gAu4VIjFmMAU2bed0zKD3upVqIkFsRR91OZrXUfPd6Nd9R7rM8S7hnpYt722KEVl_kC_nrAokPTkfnYg.jpg"&gt;&lt;/p&gt;&lt;p&gt;</w:t>
      </w:r>
      <w:r>
        <w:rPr>
          <w:sz w:val="32"/>
          <w:szCs w:val="32"/>
        </w:rPr>
        <w:t>最后，我们要认识到，即便是在这样特殊的情况下，每个人的努力都是值得尊敬和赞扬的。只有通过这样的共同努力，才能构建起一个温馨、稳定的家庭环境，让我们的孩子感受到安全与幸福，从而健康成长。</w:t>
      </w:r>
      <w:r>
        <w:rPr>
          <w:sz w:val="32"/>
          <w:szCs w:val="32"/>
        </w:rPr>
        <w:t>&lt;/p&gt;&lt;p&gt;&lt;a href = "/doc/701679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替代守望孩子未眠时老公的无声帮助</w:t>
      </w:r>
      <w:r>
        <w:rPr>
          <w:sz w:val="32"/>
          <w:szCs w:val="32"/>
        </w:rPr>
        <w:t>.doc" rel="alternate" download="701679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替代守望孩子未眠时老公的无声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