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件尾巴塞进去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数插件尾巴之谜揭秘如何完美融入视觉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数插件尾巴之谜：揭秘如何完美融入视觉体验</w:t>
      </w:r>
      <w:r>
        <w:rPr>
          <w:sz w:val="32"/>
          <w:szCs w:val="32"/>
        </w:rPr>
        <w:t>&lt;/p&gt;&lt;p&gt;&lt;img src="/static-img/jWXB4VMcNTCHvxofdLV1EETBec9XANr6jrnDOv1mZRts8mxsI5AhJ1VILcQ4Tabp.jpg"&gt;&lt;/p&gt;&lt;p&gt;</w:t>
      </w:r>
      <w:r>
        <w:rPr>
          <w:sz w:val="32"/>
          <w:szCs w:val="32"/>
        </w:rPr>
        <w:t>在数字时代，视频内容的制作与传播越来越成为网络上用户关注的焦点。随着技术的发展，不同类型的视频插件和编辑工具层出不穷，其中一种常见且受欢迎的元素便是“插件尾巴塞进去的视频”。这类尾巴通常用于增强视频内容，使其更加吸引人眼球，从而提高观看率和分享度。本文将探讨这种元素如何被广泛应用，以及它是如何通过真实案例中实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件尾巴之所以受欢迎</w:t>
      </w:r>
      <w:r>
        <w:rPr>
          <w:sz w:val="32"/>
          <w:szCs w:val="32"/>
        </w:rPr>
        <w:t>&lt;/p&gt;&lt;p&gt;&lt;img src="/static-img/w8SXe3CxeXqfPc58hHk7GETBec9XANr6jrnDOv1mZRsztX7g6v_Ncdvgon300tnq4dNAHpHoi7wYdi60EDtPwugJWfjgQo4ASem4TIpQsYLyabFixDltGObHG1S7HMFJXB7ov_olAVflBQZ9-Z1wBJOqhXJ2uq6hhShI43vtDP7ZRXdk9QnboIfvnnvGHGex.jpg"&gt;&lt;/p&gt;&lt;p&gt;</w:t>
      </w:r>
      <w:r>
        <w:rPr>
          <w:sz w:val="32"/>
          <w:szCs w:val="32"/>
        </w:rPr>
        <w:t>首先，了解为什么人们会选择使用插件尾巴，可以从以下几个方面进行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力：一个精心设计的插件尾巴能够瞬间吸引观众注意力，为长篇累牍或枯燥乏味的话题带来一丝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识别：通过特定的图形、文字或动画元素，公司可以在每次播放时都向观众展示自己的品牌形象，加深他们对企业及其产品或服务的一致性印象。</w:t>
      </w:r>
      <w:r>
        <w:rPr>
          <w:sz w:val="32"/>
          <w:szCs w:val="32"/>
        </w:rPr>
        <w:t>&lt;/p&gt;&lt;p&gt;&lt;img src="/static-img/_dFgiZczi0UohDskckESNUTBec9XANr6jrnDOv1mZRsztX7g6v_Ncdvgon300tnq4dNAHpHoi7wYdi60EDtPwugJWfjgQo4ASem4TIpQsYLyabFixDltGObHG1S7HMFJXB7ov_olAVflBQZ9-Z1wBJOqhXJ2uq6hhShI43vtDP7ZRXdk9QnboIfvnnvGHGex.jpg"&gt;&lt;/p&gt;&lt;p&gt;</w:t>
      </w:r>
      <w:r>
        <w:rPr>
          <w:sz w:val="32"/>
          <w:szCs w:val="32"/>
        </w:rPr>
        <w:t>情感共鸣：某些创意性的尾巴设计能够触动观众的情感，让他们感到温馨、愉悦或者激励，这种直接的心理影响不可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应用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面，我们将以几款知名网站为例，展示“插件尾巴塞进去的视频”在实际操作中的运用情况：</w:t>
      </w:r>
      <w:r>
        <w:rPr>
          <w:sz w:val="32"/>
          <w:szCs w:val="32"/>
        </w:rPr>
        <w:t>&lt;/p&gt;&lt;p&gt;&lt;img src="/static-img/dsGwyQbPdIKVIzvd36OE-kTBec9XANr6jrnDOv1mZRsztX7g6v_Ncdvgon300tnq4dNAHpHoi7wYdi60EDtPwugJWfjgQo4ASem4TIpQsYLyabFixDltGObHG1S7HMFJXB7ov_olAVflBQZ9-Z1wBJOqhXJ2uq6hhShI43vtDP7ZRXdk9QnboIfvnnvGHGex.jpg"&gt;&lt;/p&gt;&lt;p&gt;1. YouTube</w:t>
      </w:r>
      <w:r>
        <w:rPr>
          <w:sz w:val="32"/>
          <w:szCs w:val="32"/>
        </w:rPr>
        <w:t>上的频道徽标</w:t>
      </w:r>
      <w:r>
        <w:rPr>
          <w:sz w:val="32"/>
          <w:szCs w:val="32"/>
        </w:rPr>
        <w:t>&lt;/p&gt;&lt;p&gt;YouTube</w:t>
      </w:r>
      <w:r>
        <w:rPr>
          <w:sz w:val="32"/>
          <w:szCs w:val="32"/>
        </w:rPr>
        <w:t>平台上，每个频道都会有独特的地标性图像作为其官方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。这不仅是一个简单的小图片，它往往包含了频道背景故事或者主要内容，并且经常被嵌入到上传者的每个新视频末端，以此保持一致性并加强个人品牌。</w:t>
      </w:r>
      <w:r>
        <w:rPr>
          <w:sz w:val="32"/>
          <w:szCs w:val="32"/>
        </w:rPr>
        <w:t>&lt;/p&gt;&lt;p&gt;&lt;img src="/static-img/Vjqm1NzBw5JulvXtoNdYYkTBec9XANr6jrnDOv1mZRsztX7g6v_Ncdvgon300tnq4dNAHpHoi7wYdi60EDtPwugJWfjgQo4ASem4TIpQsYLyabFixDltGObHG1S7HMFJXB7ov_olAVflBQZ9-Z1wBJOqhXJ2uq6hhShI43vtDP7ZRXdk9QnboIfvnnvGHGex.jpg"&gt;&lt;/p&gt;&lt;p&gt;2. TikTok</w:t>
      </w:r>
      <w:r>
        <w:rPr>
          <w:sz w:val="32"/>
          <w:szCs w:val="32"/>
        </w:rPr>
        <w:t>中的挑战符号</w:t>
      </w:r>
      <w:r>
        <w:rPr>
          <w:sz w:val="32"/>
          <w:szCs w:val="32"/>
        </w:rPr>
        <w:t>&lt;/p&gt;&lt;p&gt;TikTok</w:t>
      </w:r>
      <w:r>
        <w:rPr>
          <w:sz w:val="32"/>
          <w:szCs w:val="32"/>
        </w:rPr>
        <w:t>上的短片通常以快节奏和简洁风格著称，而这些挑战符号正是该平台成功传播信息的一个关键因素。例如，“</w:t>
      </w:r>
      <w:r>
        <w:rPr>
          <w:sz w:val="32"/>
          <w:szCs w:val="32"/>
        </w:rPr>
        <w:t>Renegade Dance Challenge”</w:t>
      </w:r>
      <w:r>
        <w:rPr>
          <w:sz w:val="32"/>
          <w:szCs w:val="32"/>
        </w:rPr>
        <w:t>的舞蹈步骤，一旦学会，就能让任何参与者成为了社交媒体上的明星，这种快速扩散的情况恰恰说明了这些小小“插件”的巨大力量。</w:t>
      </w:r>
      <w:r>
        <w:rPr>
          <w:sz w:val="32"/>
          <w:szCs w:val="32"/>
        </w:rPr>
        <w:t>&lt;/p&gt;&lt;p&gt;3. Netflix</w:t>
      </w:r>
      <w:r>
        <w:rPr>
          <w:sz w:val="32"/>
          <w:szCs w:val="32"/>
        </w:rPr>
        <w:t>原创剧集结局字幕</w:t>
      </w:r>
      <w:r>
        <w:rPr>
          <w:sz w:val="32"/>
          <w:szCs w:val="32"/>
        </w:rPr>
        <w:t>&lt;/p&gt;&lt;p&gt;Netflix</w:t>
      </w:r>
      <w:r>
        <w:rPr>
          <w:sz w:val="32"/>
          <w:szCs w:val="32"/>
        </w:rPr>
        <w:t>推出的多部原创剧集，如《黑镜》、《怪奇物语》等，其结局部分常常会附加特别设计的小字幕。这不仅是一种纪念方式，更是在告诉观众这个系列已经结束，同时也为未来的续作埋下伏笔，对于粉丝来说是一种留念，也鼓励他们继续追寻更多相关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插件尾巴塞进去的视频”对于提升用户体验至关重要。在未来，我们预计这一趋势将持续演变，并且随着技术不断更新，将会出现更为创新、更具互动性的元素。此外，对于想要打造专业、高质量内容的人来说，只要掌握好这一技巧，无疑能使你的作品脱颖而出，在竞争激烈的大环境中占据优势地位。</w:t>
      </w:r>
      <w:r>
        <w:rPr>
          <w:sz w:val="32"/>
          <w:szCs w:val="32"/>
        </w:rPr>
        <w:t>&lt;/p&gt;&lt;p&gt;&lt;a href = "/doc/701709-</w:t>
      </w:r>
      <w:r>
        <w:rPr>
          <w:sz w:val="32"/>
          <w:szCs w:val="32"/>
        </w:rPr>
        <w:t>插件尾巴塞进去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数插件尾巴之谜揭秘如何完美融入视觉体验</w:t>
      </w:r>
      <w:r>
        <w:rPr>
          <w:sz w:val="32"/>
          <w:szCs w:val="32"/>
        </w:rPr>
        <w:t>.doc" rel="alternate" download="701709-</w:t>
      </w:r>
      <w:r>
        <w:rPr>
          <w:sz w:val="32"/>
          <w:szCs w:val="32"/>
        </w:rPr>
        <w:t>插件尾巴塞进去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数插件尾巴之谜揭秘如何完美融入视觉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