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玄门小祖宗她又在兴风作浪</w:t>
      </w:r>
      <w:r>
        <w:rPr>
          <w:sz w:val="48"/>
          <w:szCs w:val="48"/>
        </w:rPr>
        <w:t>-</w:t>
      </w:r>
      <w:r>
        <w:rPr>
          <w:sz w:val="48"/>
          <w:szCs w:val="48"/>
        </w:rPr>
        <w:t>逆袭之路玄门小祖宗的风云变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玄门小祖宗的风云变法</w:t>
      </w:r>
      <w:r>
        <w:rPr>
          <w:sz w:val="32"/>
          <w:szCs w:val="32"/>
        </w:rPr>
        <w:t>&lt;/p&gt;&lt;p&gt;&lt;img src="/static-img/-dZq64HsNL-9xsAlJHqfsRGK3z1UTKmnBjZDPUKHxf6WzG9WEQjP_oAs23jUo7j3.jpg"&gt;&lt;/p&gt;&lt;p&gt;</w:t>
      </w:r>
      <w:r>
        <w:rPr>
          <w:sz w:val="32"/>
          <w:szCs w:val="32"/>
        </w:rPr>
        <w:t>在古老的传说中，玄门是修炼者们追求真理、寻找永生之地。然而，这个充满神秘色彩的地方也经常出现一些不按常理出牌的人物，他们通过非凡的手段，一举成名，甚至影响了整个修仙界。这其中就有一个传奇人物——玄门小祖宗，她以一己之力，再次掀起了一场波澜壮阔的风波。</w:t>
      </w:r>
      <w:r>
        <w:rPr>
          <w:sz w:val="32"/>
          <w:szCs w:val="32"/>
        </w:rPr>
        <w:t>&lt;/p&gt;&lt;p&gt;</w:t>
      </w:r>
      <w:r>
        <w:rPr>
          <w:sz w:val="32"/>
          <w:szCs w:val="32"/>
        </w:rPr>
        <w:t>她名叫白衣如雪，是一个普通的小镇上人，但她的命运却与众不同。在一次偶然的机会下，她意外发现了隐藏在古籍中的秘密法术。这个法术虽然简单，却蕴含着无尽可能。她决定将其练习，并且很快便达到了炉火纯青的地步。</w:t>
      </w:r>
      <w:r>
        <w:rPr>
          <w:sz w:val="32"/>
          <w:szCs w:val="32"/>
        </w:rPr>
        <w:t>&lt;/p&gt;&lt;p&gt;&lt;img src="/static-img/O7rDqegXhEsXZIN3fYdgbRGK3z1UTKmnBjZDPUKHxf5k6pYqCum_1-bPk-WFKaeG-qVzQEzJFvlz2HlWUNNSL7p8ZOqYe0M1ktjQk-WNRVobcaNr4MlZ5-XMhGzmKuABxNrwvqTeFXKw3tT2svoUzz5SIT7LH4GvpZ1H61VFStI.jpg"&gt;&lt;/p&gt;&lt;p&gt;</w:t>
      </w:r>
      <w:r>
        <w:rPr>
          <w:sz w:val="32"/>
          <w:szCs w:val="32"/>
        </w:rPr>
        <w:t>随着她的实力提升，她开始吸引了更多人的关注。不仅修仙界的大佬们对她产生了兴趣，即使普通百姓也开始谈论起这位“天才少女”。然而，这份关注也带来了许多挑战和困难。有些人认为她太过年轻，不配拥有如此强大的力量；而另一些人则希望利用她的能力来实现自己的野心。</w:t>
      </w:r>
      <w:r>
        <w:rPr>
          <w:sz w:val="32"/>
          <w:szCs w:val="32"/>
        </w:rPr>
        <w:t>&lt;/p&gt;&lt;p&gt;</w:t>
      </w:r>
      <w:r>
        <w:rPr>
          <w:sz w:val="32"/>
          <w:szCs w:val="32"/>
        </w:rPr>
        <w:t>面对这些挑战，小祖宗并没有退缩，而是选择站出来，用实际行动证明自己。她通过一系列惊人的发明创造，让整个人类社会都为之一震。她开发出了能够净化污染、治愈疾病等多种高科技产品，使得人类文明迈进了一大步。</w:t>
      </w:r>
      <w:r>
        <w:rPr>
          <w:sz w:val="32"/>
          <w:szCs w:val="32"/>
        </w:rPr>
        <w:t>&lt;/p&gt;&lt;p&gt;&lt;img src="/static-img/Ui9uY2ytNYluyTtPez5nPxGK3z1UTKmnBjZDPUKHxf5k6pYqCum_1-bPk-WFKaeG-qVzQEzJFvlz2HlWUNNSL7p8ZOqYe0M1ktjQk-WNRVobcaNr4MlZ5-XMhGzmKuABxNrwvqTeFXKw3tT2svoUzz5SIT7LH4GvpZ1H61VFStI.jpg"&gt;&lt;/p&gt;&lt;p&gt;</w:t>
      </w:r>
      <w:r>
        <w:rPr>
          <w:sz w:val="32"/>
          <w:szCs w:val="32"/>
        </w:rPr>
        <w:t>随着时间的推移，小祖宗逐渐成为了一股不可抗拒的力量。她不仅改变了人们对于科学与魔法结合看法，更让整个世界认识到，无论是年轻还是老旧，都能有所作为，只要有一颗坚定信念和勇敢的心，就能在逆境中成长，最终达到顶峰。</w:t>
      </w:r>
      <w:r>
        <w:rPr>
          <w:sz w:val="32"/>
          <w:szCs w:val="32"/>
        </w:rPr>
        <w:t>&lt;/p&gt;&lt;p&gt;</w:t>
      </w:r>
      <w:r>
        <w:rPr>
          <w:sz w:val="32"/>
          <w:szCs w:val="32"/>
        </w:rPr>
        <w:t>正因为这样，人们称呼她为“玄门小祖宗”，每当提及她的名字时，都会伴随着一种敬畏和期待。而当有人问起她为什么总是在兴风作浪时，她只是微微一笑，说：“我只想用我的方式，为这个世界添砖加瓦。”</w:t>
      </w:r>
      <w:r>
        <w:rPr>
          <w:sz w:val="32"/>
          <w:szCs w:val="32"/>
        </w:rPr>
        <w:t>&lt;/p&gt;&lt;p&gt;&lt;img src="/static-img/ANO2gs0aeRyhbaWOogrtohGK3z1UTKmnBjZDPUKHxf5k6pYqCum_1-bPk-WFKaeG-qVzQEzJFvlz2HlWUNNSL7p8ZOqYe0M1ktjQk-WNRVobcaNr4MlZ5-XMhGzmKuABxNrwvqTeFXKw3tT2svoUzz5SIT7LH4GvpZ1H61VFStI.jpg"&gt;&lt;/p&gt;&lt;p&gt;</w:t>
      </w:r>
      <w:r>
        <w:rPr>
          <w:sz w:val="32"/>
          <w:szCs w:val="32"/>
        </w:rPr>
        <w:t>从此以后，小祖宗成了一个新的标志性词汇，每当有人想要说明某个人或事物突然间变得非常重要或者具有极大的影响力时，就会使用这个词语。这背后，是对那个时代最具代表性的女性形象的一种赞扬，也是一种对于未来无限可能性的展望。</w:t>
      </w:r>
      <w:r>
        <w:rPr>
          <w:sz w:val="32"/>
          <w:szCs w:val="32"/>
        </w:rPr>
        <w:t>&lt;/p&gt;&lt;p&gt;&lt;a href = "/doc/701721-</w:t>
      </w:r>
      <w:r>
        <w:rPr>
          <w:sz w:val="32"/>
          <w:szCs w:val="32"/>
        </w:rPr>
        <w:t>玄门小祖宗她又在兴风作浪</w:t>
      </w:r>
      <w:r>
        <w:rPr>
          <w:sz w:val="32"/>
          <w:szCs w:val="32"/>
        </w:rPr>
        <w:t>-</w:t>
      </w:r>
      <w:r>
        <w:rPr>
          <w:sz w:val="32"/>
          <w:szCs w:val="32"/>
        </w:rPr>
        <w:t>逆袭之路玄门小祖宗的风云变法</w:t>
      </w:r>
      <w:r>
        <w:rPr>
          <w:sz w:val="32"/>
          <w:szCs w:val="32"/>
        </w:rPr>
        <w:t>.doc" rel="alternate" download="701721-</w:t>
      </w:r>
      <w:r>
        <w:rPr>
          <w:sz w:val="32"/>
          <w:szCs w:val="32"/>
        </w:rPr>
        <w:t>玄门小祖宗她又在兴风作浪</w:t>
      </w:r>
      <w:r>
        <w:rPr>
          <w:sz w:val="32"/>
          <w:szCs w:val="32"/>
        </w:rPr>
        <w:t>-</w:t>
      </w:r>
      <w:r>
        <w:rPr>
          <w:sz w:val="32"/>
          <w:szCs w:val="32"/>
        </w:rPr>
        <w:t>逆袭之路玄门小祖宗的风云变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