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心动解读现代恋爱的被恋爱守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恋爱的方式和规则不断变化，但有一些基本原则是普遍认可的，它们被称为“被恋爱守则”。这些守则不仅适用于追求者，也适用于被追求者。它们旨在营造一个健康、平等且充满尊重的恋爱关系环境。</w:t>
      </w:r>
      <w:r>
        <w:rPr>
          <w:sz w:val="32"/>
          <w:szCs w:val="32"/>
        </w:rPr>
        <w:t>&lt;/p&gt;&lt;p&gt;&lt;img src="/static-img/BkckK4I6griNvSuUBPcNngylQO_xM1kISRCiPIBrXGwmHbOMCgwgZ5hn3FjE9Sp3.jpg"&gt;&lt;/p&gt;&lt;p&gt;</w:t>
      </w:r>
      <w:r>
        <w:rPr>
          <w:sz w:val="32"/>
          <w:szCs w:val="32"/>
        </w:rPr>
        <w:t>第一部分：了解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观的重要性</w:t>
      </w:r>
      <w:r>
        <w:rPr>
          <w:sz w:val="32"/>
          <w:szCs w:val="32"/>
        </w:rPr>
        <w:t>&lt;/p&gt;&lt;p&gt;&lt;img src="/static-img/gWKRkVwyOLkYpBbitbtQVAylQO_xM1kISRCiPIBrXGwmHbOMCgwgZ5hn3FjE9Sp3.jpg"&gt;&lt;/p&gt;&lt;p&gt;</w:t>
      </w:r>
      <w:r>
        <w:rPr>
          <w:sz w:val="32"/>
          <w:szCs w:val="32"/>
        </w:rPr>
        <w:t>每个人都有自己的价值观，这些价值观决定了我们如何看待自己以及如何与他人相处。在恋爱中，理解并坚持自己的价值观至关重要。只有当你知道自己想要什么样的伴侣和关系时，你才能够更好地选择合适的人，并维护一种健康的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与魅力</w:t>
      </w:r>
      <w:r>
        <w:rPr>
          <w:sz w:val="32"/>
          <w:szCs w:val="32"/>
        </w:rPr>
        <w:t>&lt;/p&gt;&lt;p&gt;&lt;img src="/static-img/3v7FSNSFu5FCta70UMF9UwylQO_xM1kISRCiPIBrXGwmHbOMCgwgZ5hn3FjE9Sp3.jpg"&gt;&lt;/p&gt;&lt;p&gt;</w:t>
      </w:r>
      <w:r>
        <w:rPr>
          <w:sz w:val="32"/>
          <w:szCs w:val="32"/>
        </w:rPr>
        <w:t>自信是一个人的内在光芒，是吸引力的关键因素。不论是在工作还是在个人生活中，自信都能让一个人显得更加吸引人。而这种魅力不是通过外表或物质来获得，而是来源于对自身能力和潜力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建立连接</w:t>
      </w:r>
      <w:r>
        <w:rPr>
          <w:sz w:val="32"/>
          <w:szCs w:val="32"/>
        </w:rPr>
        <w:t>&lt;/p&gt;&lt;p&gt;&lt;img src="/static-img/r0E0x1Na4DSS2rtxhu1I8wylQO_xM1kISRCiPIBrXGwmHbOMCgwgZ5hn3FjE9Sp3.jpg"&gt;&lt;/p&gt;&lt;p&gt;</w:t>
      </w:r>
      <w:r>
        <w:rPr>
          <w:sz w:val="32"/>
          <w:szCs w:val="32"/>
        </w:rPr>
        <w:t>真诚交流与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地交流思想、感受和梦想是建立深厚联系的一种方式。然而，这并不意味着只谈论自己，更重要的是要真正倾听对方的话语。这需要耐心、同理心以及对话题开放的心态。</w:t>
      </w:r>
      <w:r>
        <w:rPr>
          <w:sz w:val="32"/>
          <w:szCs w:val="32"/>
        </w:rPr>
        <w:t>&lt;/p&gt;&lt;p&gt;&lt;img src="/static-img/8iY4RoXAiM_nt_YwvuxwEwylQO_xM1kISRCiPIBrXGwmHbOMCgwgZ5hn3FjE9Sp3.jpg"&gt;&lt;/p&gt;&lt;p&gt;</w:t>
      </w:r>
      <w:r>
        <w:rPr>
          <w:sz w:val="32"/>
          <w:szCs w:val="32"/>
        </w:rPr>
        <w:t>共享兴趣与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参与兴趣活动可以加深彼此之间的情感联系。当两个人的兴趣相投，他们会发现更多新的共同点，从而促进双方的成长和发展。此外，当遇到挑战时支持对方也是非常重要的一环，因为这展示了你们对于彼此未来的一个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保持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道说不的时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愿意分享是一种美德，但也不能忘记设立界限。这可能包括身体上的界限，如避免过度亲昵，在没有明确同意的情况下不要尝试亲吻或拥抱；也有精神上的界限，如避免无端批评或操纵别人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独立性，不要依赖对方完全定义你的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依赖伴侣可以带来安全感，但过分依赖会削弱个体身份，使得一方或者双方失去自主意识。保持一定程度的独立性，可以增强情感稳定性，同时也让两个人各自分配出自己的空间进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沟通解决冲突机制有效率地处理矛盾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中的基石，无论是在轻松愉快的时候还是面对争执时。学会有效沟通意味着使用“我”语言描述自己的感受，而不是指责对方，以及寻找解决问题的共同方案而非固执己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被恋爱守则》不仅是一系列指导原则，更是一种生活态度。在这个快速变化时代，我们应该持续学习如何以更好的方式去经营我们的感情世界，以便找到那些最终将成为我们生命中不可或缺的一份子的人们。</w:t>
      </w:r>
      <w:r>
        <w:rPr>
          <w:sz w:val="32"/>
          <w:szCs w:val="32"/>
        </w:rPr>
        <w:t>&lt;/p&gt;&lt;p&gt;&lt;a href = "/doc/701765-</w:t>
      </w:r>
      <w:r>
        <w:rPr>
          <w:sz w:val="32"/>
          <w:szCs w:val="32"/>
        </w:rPr>
        <w:t>守护心动解读现代恋爱的被恋爱守则</w:t>
      </w:r>
      <w:r>
        <w:rPr>
          <w:sz w:val="32"/>
          <w:szCs w:val="32"/>
        </w:rPr>
        <w:t>.doc" rel="alternate" download="701765-</w:t>
      </w:r>
      <w:r>
        <w:rPr>
          <w:sz w:val="32"/>
          <w:szCs w:val="32"/>
        </w:rPr>
        <w:t>守护心动解读现代恋爱的被恋爱守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