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他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老大的一年从枪林弹雨到温馨夜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大的一年：从枪林弹雨到温馨夜话</w:t>
      </w:r>
      <w:r>
        <w:rPr>
          <w:sz w:val="32"/>
          <w:szCs w:val="32"/>
        </w:rPr>
        <w:t>&lt;/p&gt;&lt;p&gt;&lt;img src="/static-img/x1HCcLOfw0qRKPgj67WhsyzMGLzvuz2IM5pCzYZ8ePY.jpg"&gt;&lt;/p&gt;&lt;p&gt;</w:t>
      </w:r>
      <w:r>
        <w:rPr>
          <w:sz w:val="32"/>
          <w:szCs w:val="32"/>
        </w:rPr>
        <w:t>在这个充满了血腥和权力的世界里，黑帮大佬是最顶尖的存在。他们掌控着街头巷尾的命运，每一个决定都可能导致生命的重组或死亡。在这样的环境下，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就是一场长达一年的小型战争，一场无休止的生存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识的一个黑帮大佬，他叫阿明。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是一部他自己编排的人生剧本，每一幕都是为了保住自己的地位和人生的重要性。他每天早上六点就要起床锻炼身体，然后去会见那些需要他的帮助的人。这些人有的是小混混，有的则是有能力的人物，但他们都有一件事共同：对阿明忠诚。</w:t>
      </w:r>
      <w:r>
        <w:rPr>
          <w:sz w:val="32"/>
          <w:szCs w:val="32"/>
        </w:rPr>
        <w:t>&lt;/p&gt;&lt;p&gt;&lt;img src="/static-img/HNE6fx946qA01h3u8iTJU0SbqeXzlDLJbcQV1lzYMN6uW9by1MtixvdcD6_SCDFLwLKPukKRW0JH_D6PhfnJxYD8Vdyfe-vUtQ-hXBjAmyneCMv7imbzaLc34rAi3gkxy8_WgpYzhhpXlCjBdIEZP4zPRnEz_lQjmsGOS-fXmuIy3rUbRnXV9wJc6GbGVvjR7fq6nhMGceb4V5IespTvN5qF-za6hOjyHlwBJIFcakg.jpg"&gt;&lt;/p&gt;&lt;p&gt;</w:t>
      </w:r>
      <w:r>
        <w:rPr>
          <w:sz w:val="32"/>
          <w:szCs w:val="32"/>
        </w:rPr>
        <w:t>在日常生活中，阿明总是保持冷静，即使面对最激烈的情绪爆发。他知道，在这个行业里失去理智只会导致更大的损失。但当深夜降临时，他也不是那么坚硬。他喜欢一个人坐在家中的书房里，看看外面的星空，或是在酒吧喝上几杯，与身边的心腹聊聊天，那些谈论着未来、梦想的事情让他感到心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并不持续。一旦有人挑战他的地位或者威胁到了他的利益，所有一切都会立刻回到原来的状态——暴力与恐怖。这时候，他不再是一个被尊敬的大佬，而是一个必须保护自己和所爱之人的勇士。</w:t>
      </w:r>
      <w:r>
        <w:rPr>
          <w:sz w:val="32"/>
          <w:szCs w:val="32"/>
        </w:rPr>
        <w:t>&lt;/p&gt;&lt;p&gt;&lt;img src="/static-img/IAYe_r7AEm-lEgCHT8xXl0SbqeXzlDLJbcQV1lzYMN6uW9by1MtixvdcD6_SCDFLwLKPukKRW0JH_D6PhfnJxYD8Vdyfe-vUtQ-hXBjAmyneCMv7imbzaLc34rAi3gkxy8_WgpYzhhpXlCjBdIEZP4zPRnEz_lQjmsGOS-fXmuIy3rUbRnXV9wJc6GbGVvjR7fq6nhMGceb4V5IespTvN5qF-za6hOjyHlwBJIFcakg.jpg"&gt;&lt;/p&gt;&lt;p&gt;</w:t>
      </w:r>
      <w:r>
        <w:rPr>
          <w:sz w:val="32"/>
          <w:szCs w:val="32"/>
        </w:rPr>
        <w:t>随着时间推移，我开始理解这种生活模式背后隐藏的是什么。我看到过他为了一笔钱而杀死一个无辜者，也看到过他为了保护一个弱小而牺牲自己的利益。每一次选择，都像是在写下另外一段历史。而这一切，只因为那份责任感，让这座城市没有更多流血，而只有少数鲜血染红了它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年结束的时候，大多数事情已经尘埃落定，但对于如阿明这样的人来说，他们知道真正的问题才刚刚开始。这一年只是序章，它预示着未来的风云变幻。而作为黑帮大佬，他将继续站在那个高处，为这片土地上的秩序保驾护航，无论前方是什么样的风暴等待着他们。</w:t>
      </w:r>
      <w:r>
        <w:rPr>
          <w:sz w:val="32"/>
          <w:szCs w:val="32"/>
        </w:rPr>
        <w:t>&lt;/p&gt;&lt;p&gt;&lt;img src="/static-img/T1NFW34rF4HJk1cGdCf3IkSbqeXzlDLJbcQV1lzYMN6uW9by1MtixvdcD6_SCDFLwLKPukKRW0JH_D6PhfnJxYD8Vdyfe-vUtQ-hXBjAmyneCMv7imbzaLc34rAi3gkxy8_WgpYzhhpXlCjBdIEZP4zPRnEz_lQjmsGOS-fXmuIy3rUbRnXV9wJc6GbGVvjR7fq6nhMGceb4V5IespTvN5qF-za6hOjyHlwBJIFcakg.jpg"&gt;&lt;/p&gt;&lt;p&gt;&lt;a href = "/doc/701843-</w:t>
      </w:r>
      <w:r>
        <w:rPr>
          <w:sz w:val="32"/>
          <w:szCs w:val="32"/>
        </w:rPr>
        <w:t>黑帮大佬和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老大的一年从枪林弹雨到温馨夜话</w:t>
      </w:r>
      <w:r>
        <w:rPr>
          <w:sz w:val="32"/>
          <w:szCs w:val="32"/>
        </w:rPr>
        <w:t>.doc" rel="alternate" download="701843-</w:t>
      </w:r>
      <w:r>
        <w:rPr>
          <w:sz w:val="32"/>
          <w:szCs w:val="32"/>
        </w:rPr>
        <w:t>黑帮大佬和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老大的一年从枪林弹雨到温馨夜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