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露番外情感的醇香与料理之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中的灵魂——情感烹饪</w:t>
      </w:r>
      <w:r>
        <w:rPr>
          <w:sz w:val="32"/>
          <w:szCs w:val="32"/>
        </w:rPr>
        <w:t>&lt;/p&gt;&lt;p&gt;&lt;img src="/static-img/iLmP3GR2YGYlHdU1yDxi6cImhDY-S3JA5-ECekbozrylBHFPW09JWsVPZqVsnCEU.png"&gt;&lt;/p&gt;&lt;p&gt;</w:t>
      </w:r>
      <w:r>
        <w:rPr>
          <w:sz w:val="32"/>
          <w:szCs w:val="32"/>
        </w:rPr>
        <w:t>在《下厨房》的金银花露番外中，作者通过主人公对食物的情感投入和对生活的小确幸，展现了烹饪不仅是技术，更是心灵的表达。每一道菜都蕴含着作者的情感，通过味觉触动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之美与生活的小确幸</w:t>
      </w:r>
      <w:r>
        <w:rPr>
          <w:sz w:val="32"/>
          <w:szCs w:val="32"/>
        </w:rPr>
        <w:t>&lt;/p&gt;&lt;p&gt;&lt;img src="/static-img/BFkVmG-yR9rquU7p-lRWK8ImhDY-S3JA5-ECekbozrxVs6I_FMUpJVdQcNi5432sdoZNKYAaIFtrlneGLSQQaquIt1ghCnVGuSMFXSIpPVtR5KcOLYDJnrJ-CGfbpm-uFJETNVSYHsM_-8DmtIFR13pkJsUUdFo4Fhk5j7u7ZNbhW6wk-lYG8TmrR6-qaF6FH3gNROc4Qihp5UjJ5fewlg.jpg"&gt;&lt;/p&gt;&lt;p&gt;</w:t>
      </w:r>
      <w:r>
        <w:rPr>
          <w:sz w:val="32"/>
          <w:szCs w:val="32"/>
        </w:rPr>
        <w:t>在这个故事里，主角通过制作金银花露，不仅传递了母亲留给她的家庭秘方，也承载了对过去美好时光的怀念。这种将生活的小确幸融入到烹饪过程中的方式，让人联想到生命中那些温馨而又微不足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：品质与新鲜度的重要性</w:t>
      </w:r>
      <w:r>
        <w:rPr>
          <w:sz w:val="32"/>
          <w:szCs w:val="32"/>
        </w:rPr>
        <w:t>&lt;/p&gt;&lt;p&gt;&lt;img src="/static-img/vnnuxAnM640RPaJdxUPZ5MImhDY-S3JA5-ECekbozrxVs6I_FMUpJVdQcNi5432sdoZNKYAaIFtrlneGLSQQaquIt1ghCnVGuSMFXSIpPVtR5KcOLYDJnrJ-CGfbpm-uFJETNVSYHsM_-8DmtIFR13pkJsUUdFo4Fhk5j7u7ZNbhW6wk-lYG8TmrR6-qaF6FH3gNROc4Qihp5UjJ5fewlg.png"&gt;&lt;/p&gt;&lt;p&gt;</w:t>
      </w:r>
      <w:r>
        <w:rPr>
          <w:sz w:val="32"/>
          <w:szCs w:val="32"/>
        </w:rPr>
        <w:t>金银花露作为一个典型代表的是如何从简单的食材中提炼出最纯粹、最美妙的声音。这也体现了烹饪艺术的一个核心原则，即选择优质新鲜材料，这样才能保证最终呈现出的作品有着无可挑剔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：从家传秘方到现代创作</w:t>
      </w:r>
      <w:r>
        <w:rPr>
          <w:sz w:val="32"/>
          <w:szCs w:val="32"/>
        </w:rPr>
        <w:t>&lt;/p&gt;&lt;p&gt;&lt;img src="/static-img/kaUfPBs7_fhEOu3xsNnxD8ImhDY-S3JA5-ECekbozrxVs6I_FMUpJVdQcNi5432sdoZNKYAaIFtrlneGLSQQaquIt1ghCnVGuSMFXSIpPVtR5KcOLYDJnrJ-CGfbpm-uFJETNVSYHsM_-8DmtIFR13pkJsUUdFo4Fhk5j7u7ZNbhW6wk-lYG8TmrR6-qaF6FH3gNROc4Qihp5UjJ5fewlg.png"&gt;&lt;/p&gt;&lt;p&gt;</w:t>
      </w:r>
      <w:r>
        <w:rPr>
          <w:sz w:val="32"/>
          <w:szCs w:val="32"/>
        </w:rPr>
        <w:t>这段故事展示了一种文化遗产如何被更新和创新的过程。在现代都市背景下，以往人们认为过时或古老的手艺，如同主角所做的一样，被重新发现并融入到当代生活之中，这也是文化发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旅行——探索不同风味世界</w:t>
      </w:r>
      <w:r>
        <w:rPr>
          <w:sz w:val="32"/>
          <w:szCs w:val="32"/>
        </w:rPr>
        <w:t>&lt;/p&gt;&lt;p&gt;&lt;img src="/static-img/AkBB9t0YhC4FXbul0by1HcImhDY-S3JA5-ECekbozrxVs6I_FMUpJVdQcNi5432sdoZNKYAaIFtrlneGLSQQaquIt1ghCnVGuSMFXSIpPVtR5KcOLYDJnrJ-CGfbpm-uFJETNVSYHsM_-8DmtIFR13pkJsUUdFo4Fhk5j7u7ZNbhW6wk-lYG8TmrR6-qaF6FH3gNROc4Qihp5UjJ5fewlg.png"&gt;&lt;/p&gt;&lt;p&gt;</w:t>
      </w:r>
      <w:r>
        <w:rPr>
          <w:sz w:val="32"/>
          <w:szCs w:val="32"/>
        </w:rPr>
        <w:t>每一种食材，每一步烹调过程，都像是打开一扇窗，让我们走进不同的风味世界。这种对于不同口味和文化元素的探索，是《下厨房》系列作品中不断强调的人文关怀，以及对多元文化交流理解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共享：跨越时间与空间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份金银花露背后，是一份深深地想要分享给他人的愿望，无论是在餐桌上还是在文字间，这都是一个关于爱、关于记忆、关于希望的情感交响曲。这样的共享，不仅是一次身体上的满足，更是一次心灵上的交流和连接。</w:t>
      </w:r>
      <w:r>
        <w:rPr>
          <w:sz w:val="32"/>
          <w:szCs w:val="32"/>
        </w:rPr>
        <w:t>&lt;/p&gt;&lt;p&gt;&lt;a href = "/doc/701853-</w:t>
      </w:r>
      <w:r>
        <w:rPr>
          <w:sz w:val="32"/>
          <w:szCs w:val="32"/>
        </w:rPr>
        <w:t>下厨房金银花露番外情感的醇香与料理之间的交织</w:t>
      </w:r>
      <w:r>
        <w:rPr>
          <w:sz w:val="32"/>
          <w:szCs w:val="32"/>
        </w:rPr>
        <w:t>.doc" rel="alternate" download="701853-</w:t>
      </w:r>
      <w:r>
        <w:rPr>
          <w:sz w:val="32"/>
          <w:szCs w:val="32"/>
        </w:rPr>
        <w:t>下厨房金银花露番外情感的醇香与料理之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