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暖阳下的悠闲生活探索裕木奈江的宁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边无际的蓝天下，太阳如同一位慈祥的老人，温柔地洒下金色的光芒。这样的日子，让人们心情愉悦，愿意放慢脚步，去体验那些平常匆忙中忽略掉的小确幸。裕木奈江这个名字，就像是一片清新的绿洲，在这个炎热的夏季，为人们带来一股清凉。</w:t>
      </w:r>
      <w:r>
        <w:rPr>
          <w:sz w:val="32"/>
          <w:szCs w:val="32"/>
        </w:rPr>
        <w:t>&lt;/p&gt;&lt;p&gt;&lt;img src="/static-img/13eKkhG1JWw9Hd6yFgkhmqrCf7HjKQ6mTIMW5OBKv7MhS07v6CkXtNn60TbhxrVZ.jpg"&gt;&lt;/p&gt;&lt;p&gt;</w:t>
      </w:r>
      <w:r>
        <w:rPr>
          <w:sz w:val="32"/>
          <w:szCs w:val="32"/>
        </w:rPr>
        <w:t>首先是她的自然风光。在裕木奈江这里，你可以看到山川交错、林海环抱的地方，那些翠绿欲滴的小草和茂密成荫的大树，是多年春雨滋养之结果。而这些景色不仅仅停留在视觉上，更有着深厚的情感与故事。每一株植物，每一条溪流，都承载着它自己的历史与秘密。</w:t>
      </w:r>
      <w:r>
        <w:rPr>
          <w:sz w:val="32"/>
          <w:szCs w:val="32"/>
        </w:rPr>
        <w:t>&lt;/p&gt;&lt;p&gt;</w:t>
      </w:r>
      <w:r>
        <w:rPr>
          <w:sz w:val="32"/>
          <w:szCs w:val="32"/>
        </w:rPr>
        <w:t>其次是她的文化传统。在这里，可以听到古老而又生动的声音，那是村民们用一种独特方式唱歌，或是在田间劳作时编织出各种各样的歌谣，这些都是他们几百年的传统文化遗产，也是对过去岁月的一种回忆和庆祝。在裕木奈江，你可以亲身体验到这种纯净且真挚的人文氛围，它会让你感受到一种超越时代和空间的共鸣。</w:t>
      </w:r>
      <w:r>
        <w:rPr>
          <w:sz w:val="32"/>
          <w:szCs w:val="32"/>
        </w:rPr>
        <w:t>&lt;/p&gt;&lt;p&gt;&lt;img src="/static-img/i8h52_X8ysBrH6oINYxilqrCf7HjKQ6mTIMW5OBKv7MhS07v6CkXtNn60TbhxrVZ.jpg"&gt;&lt;/p&gt;&lt;p&gt;</w:t>
      </w:r>
      <w:r>
        <w:rPr>
          <w:sz w:val="32"/>
          <w:szCs w:val="32"/>
        </w:rPr>
        <w:t>再者，她丰富多彩的手工艺品也是不可错过的一部分。从精致细腻的手工陶瓷到简单但精巧的手工编织制品，每一样都透露出制作者的汗水与智慧。你可以亲手参与制作，一边学习技术，一边享受创造过程中的乐趣，同时也能为自己或朋友带回一些难忘的纪念品。</w:t>
      </w:r>
      <w:r>
        <w:rPr>
          <w:sz w:val="32"/>
          <w:szCs w:val="32"/>
        </w:rPr>
        <w:t>&lt;/p&gt;&lt;p&gt;</w:t>
      </w:r>
      <w:r>
        <w:rPr>
          <w:sz w:val="32"/>
          <w:szCs w:val="32"/>
        </w:rPr>
        <w:t>此外，她独特的地理位置使得这里成为观赏美丽落叶季节的一个绝佳地点。在秋天，当大片红黄色的落叶铺满了地面，你会发现这不仅是一幅壮丽画卷，更是一场自然艺术展览。当微风吹过，那些落叶轻轻飘飞，与空中的鸟儿形成了一种奇妙的对话，使人心旷神怡。</w:t>
      </w:r>
      <w:r>
        <w:rPr>
          <w:sz w:val="32"/>
          <w:szCs w:val="32"/>
        </w:rPr>
        <w:t>&lt;/p&gt;&lt;p&gt;&lt;img src="/static-img/zBBhH8jF0WFdIx1dsehDtqrCf7HjKQ6mTIMW5OBKv7MhS07v6CkXtNn60TbhxrVZ.jpg"&gt;&lt;/p&gt;&lt;p&gt;</w:t>
      </w:r>
      <w:r>
        <w:rPr>
          <w:sz w:val="32"/>
          <w:szCs w:val="32"/>
        </w:rPr>
        <w:t>然后，她安静而又充满活力的社区生活也是值得推荐的地方。在裕木奈江，你可以见证邻里之间相互帮助、共同进步的情景。这是一个大家庭，无论你走到哪里，都能感受到大家庭般浓厚的情谊和关怀，这对于身处快节奏都市的人来说，是一次难得的心灵洗礼。</w:t>
      </w:r>
      <w:r>
        <w:rPr>
          <w:sz w:val="32"/>
          <w:szCs w:val="32"/>
        </w:rPr>
        <w:t>&lt;/p&gt;&lt;p&gt;</w:t>
      </w:r>
      <w:r>
        <w:rPr>
          <w:sz w:val="32"/>
          <w:szCs w:val="32"/>
        </w:rPr>
        <w:t>最后，她提供给人的那种放松自我和重拾内心平静的机会也是不可多得的一份福分。现代社会竞争激烈，不少人在工作压力或生活节奏上的冲击下容易感到疲惫，而这样的地方则恰好能够帮我们暂时逃离繁忙之中，找到属于自己的宁静时间，用最原始最本真的方式去感受生命，也许就是这一刻，就是最好的旅行目的地了。</w:t>
      </w:r>
      <w:r>
        <w:rPr>
          <w:sz w:val="32"/>
          <w:szCs w:val="32"/>
        </w:rPr>
        <w:t>&lt;/p&gt;&lt;p&gt;&lt;img src="/static-img/_si-yGhZ_h7nCQ3RyAEQTKrCf7HjKQ6mTIMW5OBKv7MhS07v6CkXtNn60TbhxrVZ.jpg"&gt;&lt;/p&gt;&lt;p&gt;&lt;a href = "/doc/701869-</w:t>
      </w:r>
      <w:r>
        <w:rPr>
          <w:sz w:val="32"/>
          <w:szCs w:val="32"/>
        </w:rPr>
        <w:t>夏日暖阳下的悠闲生活探索裕木奈江的宁静世界</w:t>
      </w:r>
      <w:r>
        <w:rPr>
          <w:sz w:val="32"/>
          <w:szCs w:val="32"/>
        </w:rPr>
        <w:t>.doc" rel="alternate" download="701869-</w:t>
      </w:r>
      <w:r>
        <w:rPr>
          <w:sz w:val="32"/>
          <w:szCs w:val="32"/>
        </w:rPr>
        <w:t>夏日暖阳下的悠闲生活探索裕木奈江的宁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