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美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山村里，住着一位名叫岳美人的女子。她的容貌如同天上挂下来的月亮，清澈而又温柔。她的一举一动都给人以一种不可抗拒的魅力。</w:t>
      </w:r>
      <w:r>
        <w:rPr>
          <w:sz w:val="32"/>
          <w:szCs w:val="32"/>
        </w:rPr>
        <w:t>&lt;/p&gt;&lt;p&gt;&lt;img src="/static-img/E-pHQLVbn0FZisIC0vPrHSYt261gf8IbwW3SxbgnaVOLGC3jE4vphtq6NF8i2yxz.jpg"&gt;&lt;/p&gt;&lt;p&gt;</w:t>
      </w:r>
      <w:r>
        <w:rPr>
          <w:sz w:val="32"/>
          <w:szCs w:val="32"/>
        </w:rPr>
        <w:t>首先，她的生活方式简单而有序。每天清晨，她都会起得很早，到附近的小河边去洗脸、沐浴，然后回家做早餐。在没有现代化设施的情况下，她依然能够保持自己的干净和卫生，这让周围的人对她充满了敬意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待工作也极为认真。她是一位农家女，从小就跟随父母在田地中辛勤劳作。她的手艺高超，无论是种植庄稼还是养殖牲畜，都能取得很好的成效。这不仅让家庭经济状况得到改善，而且还使得整个村子因为她的智慧和努力而变得更加繁荣。</w:t>
      </w:r>
      <w:r>
        <w:rPr>
          <w:sz w:val="32"/>
          <w:szCs w:val="32"/>
        </w:rPr>
        <w:t>&lt;/p&gt;&lt;p&gt;&lt;img src="/static-img/UzxxXSPFxMsgMnQ7F7M6mCYt261gf8IbwW3SxbgnaVO2KJoUI-WHGZazagVpuUCkWN6pnMyR_hDG0RDEg5YiXrWmh3SMl0ED80TUt4I0sybAT0kXK8OuXH2KNYpje-qFhCKvfHCtiWJ_XrMdNEgNSWvaHYMrpwqQsjnao1W4DrlamzBW2gukLbaM-vPPCYP3hmodmM8WBbt0k2hcw6J6Aw.jpg"&gt;&lt;/p&gt;&lt;p&gt;</w:t>
      </w:r>
      <w:r>
        <w:rPr>
          <w:sz w:val="32"/>
          <w:szCs w:val="32"/>
        </w:rPr>
        <w:t>再者，她对待朋友也非常热情。在那个偏远的小村落里，没有太多外来的人，但她总能用自己的笑容和话语赢得邻居们的心。无论是帮助忙碌的妇女分担家务还是陪伴孤独老人聊天说话，她总是那么细心和耐心。这一点，让大家都记住了“和漂亮的岳的那些事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尽管生活条件艰苦，但她从未放弃过学习。她利用晚上的时间阅读书籍，不断扩大自己的知识面。这不仅丰富了她的内心世界，也让她成为村子里的文化教育者，为其他孩子们提供知识指导。</w:t>
      </w:r>
      <w:r>
        <w:rPr>
          <w:sz w:val="32"/>
          <w:szCs w:val="32"/>
        </w:rPr>
        <w:t>&lt;/p&gt;&lt;p&gt;&lt;img src="/static-img/kmXk7wR3sMLppz346RWRKCYt261gf8IbwW3SxbgnaVO2KJoUI-WHGZazagVpuUCkWN6pnMyR_hDG0RDEg5YiXrWmh3SMl0ED80TUt4I0sybAT0kXK8OuXH2KNYpje-qFhCKvfHCtiWJ_XrMdNEgNSWvaHYMrpwqQsjnao1W4DrlamzBW2gukLbaM-vPPCYP3hmodmM8WBbt0k2hcw6J6Aw.jpg"&gt;&lt;/p&gt;&lt;p&gt;</w:t>
      </w:r>
      <w:r>
        <w:rPr>
          <w:sz w:val="32"/>
          <w:szCs w:val="32"/>
        </w:rPr>
        <w:t>另外，在社会活动方面，她也是一个积极参与者。在一次自然灾害发生后，当地政府组织了一次救援行动时，岳美人主动报名加入团队，用实际行动帮助受灾群众重建家园。她不仅展现了女性强大的力量，还激励着更多的人勇于担当社会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她的英俊气质，在一次乡村音乐会上，一位路过的小提琴演奏家被她的歌声所吸引，而他最终留在这个小山村，与岳美人相爱并定居下来，他们共同创造了一段甜蜜浪漫又充满传奇色彩的爱情故事，这也是许多年轻人的梦想与追求。</w:t>
      </w:r>
      <w:r>
        <w:rPr>
          <w:sz w:val="32"/>
          <w:szCs w:val="32"/>
        </w:rPr>
        <w:t>&lt;/p&gt;&lt;p&gt;&lt;img src="/static-img/Tu2qphPqQ5H2CVV1FSiJAiYt261gf8IbwW3SxbgnaVO2KJoUI-WHGZazagVpuUCkWN6pnMyR_hDG0RDEg5YiXrWmh3SMl0ED80TUt4I0sybAT0kXK8OuXH2KNYpje-qFhCKvfHCtiWJ_XrMdNEgNSWvaHYMrpwqQsjnao1W4DrlamzBW2gukLbaM-vPPCYP3hmodmM8WBbt0k2hcw6J6Aw.jpg"&gt;&lt;/p&gt;&lt;p&gt;</w:t>
      </w:r>
      <w:r>
        <w:rPr>
          <w:sz w:val="32"/>
          <w:szCs w:val="32"/>
        </w:rPr>
        <w:t>总之，岳美人的身上体现出了一个普通但又非凡的人物形象——既有扎实的地道乡土韵味，又有深邃的情感世界。而关于“和漂亮的岳的那些事儿”，无疑是一个值得人们深思并传颂的话题，它不只是关于一个人，更是在特定的历史背景下的生存与发展的一种见证，是我们今天可以借鉴学习的地方。</w:t>
      </w:r>
      <w:r>
        <w:rPr>
          <w:sz w:val="32"/>
          <w:szCs w:val="32"/>
        </w:rPr>
        <w:t>&lt;/p&gt;&lt;p&gt;&lt;a href = "/doc/701870-</w:t>
      </w:r>
      <w:r>
        <w:rPr>
          <w:sz w:val="32"/>
          <w:szCs w:val="32"/>
        </w:rPr>
        <w:t>岳美人的故事</w:t>
      </w:r>
      <w:r>
        <w:rPr>
          <w:sz w:val="32"/>
          <w:szCs w:val="32"/>
        </w:rPr>
        <w:t>.doc" rel="alternate" download="701870-</w:t>
      </w:r>
      <w:r>
        <w:rPr>
          <w:sz w:val="32"/>
          <w:szCs w:val="32"/>
        </w:rPr>
        <w:t>岳美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