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厨房免费阅读我来尝鲜这道生活的小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《下厨房》免费阅读，生活的小炒</w:t>
      </w:r>
      <w:r>
        <w:rPr>
          <w:sz w:val="32"/>
          <w:szCs w:val="32"/>
        </w:rPr>
        <w:t>&lt;/p&gt;&lt;p&gt;&lt;img src="/static-img/Dg2_ZJIjjv-WVHfhy1xmR63oP3gutH3oDkNUYI42LKUyPa0R-GExHsm8re2QiGmh.jpeg"&gt;&lt;/p&gt;&lt;p&gt;</w:t>
      </w:r>
      <w:r>
        <w:rPr>
          <w:sz w:val="32"/>
          <w:szCs w:val="32"/>
        </w:rPr>
        <w:t>在这个充满变数的世界里，我们每个人都是一道道独特的菜肴。我们的心情好时，外表光鲜亮丽；心情不好时，可能就像一盘不小心翻煮过的青蛙，不仅色泽暗淡，而且味道难以吞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《下厨房》这本书，就像是给我们的内心加了一个“免费阅读”的按钮，让我们可以随意地探索、理解自己。它不是一本教你如何烹饪食物的书，而是教你如何烹饪自己的心灵。</w:t>
      </w:r>
      <w:r>
        <w:rPr>
          <w:sz w:val="32"/>
          <w:szCs w:val="32"/>
        </w:rPr>
        <w:t>&lt;/p&gt;&lt;p&gt;&lt;img src="/static-img/ad46By9Mxo6QfE2FnwEv1K3oP3gutH3oDkNUYI42LKUlX_O182y06YOdrazLnGiM_ErthJ5gr3mb8VykkTc-g9dFkjGqHhE7E8HWUbpH34wUfSWfnqGWZWG5cXZUWh1X.png"&gt;&lt;/p&gt;&lt;p&gt;</w:t>
      </w:r>
      <w:r>
        <w:rPr>
          <w:sz w:val="32"/>
          <w:szCs w:val="32"/>
        </w:rPr>
        <w:t>通过作者金银花的一针见血之笔和深刻洞察，我们可以看到自己在生活中的影子。这位作家似乎总能抓住那些让人困惑又迷茫的情感，将它们化为文字，让读者能够轻松地识别出自我。而这些文字，又好像是那股温暖的风，轻轻吹拂着你的内心，让你感到舒缓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并非只有免费阅读，它更像是给予了我们一次无条件接受自我、体验生命美好的机会。在这里，每一个字都是对生活细节的一个赞赏，每一个句号都是对人性的一个肯定。无论是快乐还是悲伤，无论是在忙碌中还是放慢脚步，你都能从这本书中找到属于自己的答案和力量。</w:t>
      </w:r>
      <w:r>
        <w:rPr>
          <w:sz w:val="32"/>
          <w:szCs w:val="32"/>
        </w:rPr>
        <w:t>&lt;/p&gt;&lt;p&gt;&lt;img src="/static-img/vPJ48betbY3pYc1uusqoU63oP3gutH3oDkNUYI42LKUlX_O182y06YOdrazLnGiM_ErthJ5gr3mb8VykkTc-g9dFkjGqHhE7E8HWUbpH34wUfSWfnqGWZWG5cXZUWh1X.png"&gt;&lt;/p&gt;&lt;p&gt;</w:t>
      </w:r>
      <w:r>
        <w:rPr>
          <w:sz w:val="32"/>
          <w:szCs w:val="32"/>
        </w:rPr>
        <w:t>所以，当你的内心有所波动，不妨来到金银花《下厨房》的世界里，一起品尝一下那份被赋予生命后的甜蜜与苦楚。你会发现，那些看似简单却又深刻的话语，是多么容易引起共鸣，也许正是因为它们触及到了每个人的共同点——希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无论你的故事怎样复杂，只要打开这扇门，你就可以开始享受那个自由、纯净且充满爱的空间。也许，从此以后，你将不再需要那么多的心事，因为你已经学会了一种新的方式去看待一切——用一种既温暖又坚强的心态去面对生活，用那份来自于内心最深处的声音去回答所有的问题。当你的故事渐渐变成了美味的小炒，那就是金银花带来的精彩吧！</w:t>
      </w:r>
      <w:r>
        <w:rPr>
          <w:sz w:val="32"/>
          <w:szCs w:val="32"/>
        </w:rPr>
        <w:t>&lt;/p&gt;&lt;p&gt;&lt;img src="/static-img/1l3IJh2Txeyotrv_XPxHOK3oP3gutH3oDkNUYI42LKUlX_O182y06YOdrazLnGiM_ErthJ5gr3mb8VykkTc-g9dFkjGqHhE7E8HWUbpH34wUfSWfnqGWZWG5cXZUWh1X.jpeg"&gt;&lt;/p&gt;&lt;p&gt;&lt;a href = "/doc/701897-</w:t>
      </w:r>
      <w:r>
        <w:rPr>
          <w:sz w:val="32"/>
          <w:szCs w:val="32"/>
        </w:rPr>
        <w:t>金银花下厨房免费阅读我来尝鲜这道生活的小炒</w:t>
      </w:r>
      <w:r>
        <w:rPr>
          <w:sz w:val="32"/>
          <w:szCs w:val="32"/>
        </w:rPr>
        <w:t>.doc" rel="alternate" download="701897-</w:t>
      </w:r>
      <w:r>
        <w:rPr>
          <w:sz w:val="32"/>
          <w:szCs w:val="32"/>
        </w:rPr>
        <w:t>金银花下厨房免费阅读我来尝鲜这道生活的小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