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课代表背负的责任和过大的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课代表：背负的责任和过大的期望</w:t>
      </w:r>
      <w:r>
        <w:rPr>
          <w:sz w:val="32"/>
          <w:szCs w:val="32"/>
        </w:rPr>
        <w:t>&lt;/p&gt;&lt;p&gt;&lt;img src="/static-img/NcTXtNNQfodXD_2uJj2NtK2BuInh73ZsK2zATmzOCu1s6g-noK9YNmIxjWonjMSQ.jpg"&gt;&lt;/p&gt;&lt;p&gt;</w:t>
      </w:r>
      <w:r>
        <w:rPr>
          <w:sz w:val="32"/>
          <w:szCs w:val="32"/>
        </w:rPr>
        <w:t>在一个普通的学校里，语文课代表的小李一直以来都是一位默默无闻却又无比负责的人。每当老师布置作业或是组织班级活动时，小李总是在第一时间响应，愿意为同学们分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一次班会上，小李突然哭着说：“我太大了，我承受不了这个角色了！”他的话像一颗炸弹一样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中爆开，使得原本平静的气氛瞬间变得紧张起来。大家都围过来好奇地问他为什么，他泣不成声地说：“因为我觉得自己承担了太多，包括作业检查、学习辅导，还有各种各样的校园活动。我总感觉自己的肩膀沉重，每次回家都是心情抑郁。”</w:t>
      </w:r>
      <w:r>
        <w:rPr>
          <w:sz w:val="32"/>
          <w:szCs w:val="32"/>
        </w:rPr>
        <w:t>&lt;/p&gt;&lt;p&gt;&lt;img src="/static-img/_knqSqo-9ExuxBaZQAEIGa2BuInh73ZsK2zATmzOCu1s6g-noK9YNmIxjWonjMSQ.jpg"&gt;&lt;/p&gt;&lt;p&gt;</w:t>
      </w:r>
      <w:r>
        <w:rPr>
          <w:sz w:val="32"/>
          <w:szCs w:val="32"/>
        </w:rPr>
        <w:t>小李的话让很多人深思，因为在现实中确实存在这样的事情。一位学生可能被赋予过多的责任，而他们自身还未准备好去处理这些压力。这就引出了一个问题：我们应该如何帮助那些感到负担过重的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每个人的承受能力不同，不同的人适合担任不同的职务。有些人可能更擅长管理和协调，而有些人则更加擅长学术上的支持。如果我们能根据每个人的特点来分配任务，那么他们就不会感到那么压力山大。</w:t>
      </w:r>
      <w:r>
        <w:rPr>
          <w:sz w:val="32"/>
          <w:szCs w:val="32"/>
        </w:rPr>
        <w:t>&lt;/p&gt;&lt;p&gt;&lt;img src="/static-img/Z64DylWyLjravlxuTrbYiq2BuInh73ZsK2zATmzOCu1s6g-noK9YNmIxjWonjMSQ.jpeg"&gt;&lt;/p&gt;&lt;p&gt;</w:t>
      </w:r>
      <w:r>
        <w:rPr>
          <w:sz w:val="32"/>
          <w:szCs w:val="32"/>
        </w:rPr>
        <w:t>其次，我们可以提供更多的心理支持。在现代社会，心理健康越来越受到重视，对于那些感到压力巨大的学生来说，有专业的心理咨询服务将是一个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需要教育我们的孩子学会拒绝。当他们发现自己已经到了极限的时候，他们应该勇敢地告诉别人自己的感受，并寻求帮助。只有这样，他们才能找到一种健康有效的方式来处理自己的情绪和工作量。</w:t>
      </w:r>
      <w:r>
        <w:rPr>
          <w:sz w:val="32"/>
          <w:szCs w:val="32"/>
        </w:rPr>
        <w:t>&lt;/p&gt;&lt;p&gt;&lt;img src="/static-img/ss4FxViRWkd4R5YgiEK7ja2BuInh73ZsK2zATmzOCu1s6g-noK9YNmIxjWonjMSQ.jpg"&gt;&lt;/p&gt;&lt;p&gt;</w:t>
      </w:r>
      <w:r>
        <w:rPr>
          <w:sz w:val="32"/>
          <w:szCs w:val="32"/>
        </w:rPr>
        <w:t>通过这样的方法，我们希望能够减轻一些课代表们的心理负担，让他们能够更加高效地完成自己的任务，同时保持良好的身心健康。这不仅对学生本身有益，也对整个班级乃至学校文化产生积极影响。</w:t>
      </w:r>
      <w:r>
        <w:rPr>
          <w:sz w:val="32"/>
          <w:szCs w:val="32"/>
        </w:rPr>
        <w:t>&lt;/p&gt;&lt;p&gt;&lt;a href = "/doc/701912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课代表背负的责任和过大的期望</w:t>
      </w:r>
      <w:r>
        <w:rPr>
          <w:sz w:val="32"/>
          <w:szCs w:val="32"/>
        </w:rPr>
        <w:t>.doc" rel="alternate" download="701912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课代表背负的责任和过大的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