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多老太的免费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物质生活水平的不断提高，人们对于自由和自我表达的需求日益增长。其中，以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为主题的文化现象，其实是一种对传统美学与现代审美之间相互融合、创新发展的一种尝试。</w:t>
      </w:r>
      <w:r>
        <w:rPr>
          <w:sz w:val="32"/>
          <w:szCs w:val="32"/>
        </w:rPr>
        <w:t>&lt;/p&gt;&lt;p&gt;&lt;img src="/static-img/b3GgomMI0Bd7EDyeALnjt5HjDhST1wh10hrkBbWaOMXIR2Tyd635OMZlrN0mcPHe.jpg"&gt;&lt;/p&gt;&lt;p&gt;</w:t>
      </w:r>
      <w:r>
        <w:rPr>
          <w:sz w:val="32"/>
          <w:szCs w:val="32"/>
        </w:rPr>
        <w:t>传统文化的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多老太作为一种文化符号，她们以优雅、端庄著称，但同时又不失幽默感，这样的形象在现代社会中非常受欢迎。她们通过各种形式，如绘画、雕塑等，来表现自己独特的个性和风格，从而吸引了大量年轻人的关注。这不仅是对传统美学的一次大胆探索，也是对现代审美趋势的一种响应。</w:t>
      </w:r>
      <w:r>
        <w:rPr>
          <w:sz w:val="32"/>
          <w:szCs w:val="32"/>
        </w:rPr>
        <w:t>&lt;/p&gt;&lt;p&gt;&lt;img src="/static-img/TsQK82mwyX_1_IbjsXqBSZHjDhST1wh10hrkBbWaOMXIR2Tyd635OMZlrN0mcPHe.jpg"&gt;&lt;/p&gt;&lt;p&gt;</w:t>
      </w:r>
      <w:r>
        <w:rPr>
          <w:sz w:val="32"/>
          <w:szCs w:val="32"/>
        </w:rPr>
        <w:t>个性化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多老太成为了一股时尚潮流，她们以自己的方式打破了年龄和身份上的界限。他们穿着古典但又带有现代元素的服饰，展现出一种独特的人生态度。这也让年轻人开始思考如何在保持个人特色同时，不失身份尊严。</w:t>
      </w:r>
      <w:r>
        <w:rPr>
          <w:sz w:val="32"/>
          <w:szCs w:val="32"/>
        </w:rPr>
        <w:t>&lt;/p&gt;&lt;p&gt;&lt;img src="/static-img/tujdq0BGFHenzfgUCtf12pHjDhST1wh10hrkBbWaOMXIR2Tyd635OMZlrN0mcPHe.jpg"&gt;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创作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概念成为了很多艺术家的灵感来源。许多作品都将这类人物置于不同的背景中，让她们展示出不同面貌，从而激发观众的情感共鸣。这也是一个时代背景下，对于生命价值和人文精神进行深刻反思的一个体现。</w:t>
      </w:r>
      <w:r>
        <w:rPr>
          <w:sz w:val="32"/>
          <w:szCs w:val="32"/>
        </w:rPr>
        <w:t>&lt;/p&gt;&lt;p&gt;&lt;img src="/static-img/mC7CuiNUU6Jd5BbZpn710JHjDhST1wh10hrkBbWaOMXIR2Tyd635OMZlrN0mcPHe.jpg"&gt;&lt;/p&gt;&lt;p&gt;</w:t>
      </w:r>
      <w:r>
        <w:rPr>
          <w:sz w:val="32"/>
          <w:szCs w:val="32"/>
        </w:rPr>
        <w:t>社交媒体上的爆红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这一话题迅速在网络上蔓延，每一位粉丝都希望能有一份属于自己的“</w:t>
      </w:r>
      <w:r>
        <w:rPr>
          <w:sz w:val="32"/>
          <w:szCs w:val="32"/>
        </w:rPr>
        <w:t>free life”</w:t>
      </w:r>
      <w:r>
        <w:rPr>
          <w:sz w:val="32"/>
          <w:szCs w:val="32"/>
        </w:rPr>
        <w:t>。这种追求自由生活方式已经成为一种新的消费趋势，它促进了内容创造者的活跃，并且提升了品牌价值。</w:t>
      </w:r>
      <w:r>
        <w:rPr>
          <w:sz w:val="32"/>
          <w:szCs w:val="32"/>
        </w:rPr>
        <w:t>&lt;/p&gt;&lt;p&gt;&lt;img src="/static-img/g7iymKrHamHU42QJ1CFU5JHjDhST1wh10hrkBbWaOMXIR2Tyd635OMZlrN0mcPHe.jpg"&gt;&lt;/p&gt;&lt;p&gt;</w:t>
      </w:r>
      <w:r>
        <w:rPr>
          <w:sz w:val="32"/>
          <w:szCs w:val="32"/>
        </w:rPr>
        <w:t>商业模式下的变革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注意到这个市场潜力巨大，因此开始开发相关产品和服务，比如定制化商品或提供专业咨询服务。在这样的商业环境下，不同行业之间实现跨界合作，为消费者提供更加丰富多彩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知与接受程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接受程度参差不齐，有些人认为这是向往自由生活方式的一种表达，而有些人则持有保守态度。不过，无论如何，这场文化热潮已经改变了人们对于年龄、身份甚至是普通日常活动本身看法，使得更多的声音被听到。</w:t>
      </w:r>
      <w:r>
        <w:rPr>
          <w:sz w:val="32"/>
          <w:szCs w:val="32"/>
        </w:rPr>
        <w:t>&lt;/p&gt;&lt;p&gt;&lt;a href = "/doc/702017-</w:t>
      </w:r>
      <w:r>
        <w:rPr>
          <w:sz w:val="32"/>
          <w:szCs w:val="32"/>
        </w:rPr>
        <w:t>毛多老太的免费生活艺术</w:t>
      </w:r>
      <w:r>
        <w:rPr>
          <w:sz w:val="32"/>
          <w:szCs w:val="32"/>
        </w:rPr>
        <w:t>.doc" rel="alternate" download="702017-</w:t>
      </w:r>
      <w:r>
        <w:rPr>
          <w:sz w:val="32"/>
          <w:szCs w:val="32"/>
        </w:rPr>
        <w:t>毛多老太的免费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