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文人仕途的考验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的兴起与重要性</w:t>
      </w:r>
      <w:r>
        <w:rPr>
          <w:sz w:val="32"/>
          <w:szCs w:val="32"/>
        </w:rPr>
        <w:t>&lt;/p&gt;&lt;p&gt;&lt;img src="/static-img/PId9sfHlVQRQNLqy-SH5Vq2BuInh73ZsK2zATmzOCu1s6g-noK9YNmIxjWonjMSQ.jpg"&gt;&lt;/p&gt;&lt;p&gt;</w:t>
      </w:r>
      <w:r>
        <w:rPr>
          <w:sz w:val="32"/>
          <w:szCs w:val="32"/>
        </w:rPr>
        <w:t>科举制度自唐代正式建立以来，逐渐成为中国古代社会选拔人才的主要方式。它不仅为士大夫阶层提供了职业发展的路径，也成为了他们实现仕途梦想的关键。通过科举考试，文人能够在朝廷中占有一席之地，影响国家大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熬夜苦读与精神准备</w:t>
      </w:r>
      <w:r>
        <w:rPr>
          <w:sz w:val="32"/>
          <w:szCs w:val="32"/>
        </w:rPr>
        <w:t>&lt;/p&gt;&lt;p&gt;&lt;img src="/static-img/DvA2kJVS2dMNeKZlq653CK2BuInh73ZsK2zATmzOCu1s6g-noK9YNmIxjWonjMSQ.jpg"&gt;&lt;/p&gt;&lt;p&gt;</w:t>
      </w:r>
      <w:r>
        <w:rPr>
          <w:sz w:val="32"/>
          <w:szCs w:val="32"/>
        </w:rPr>
        <w:t>备考期间，候试者往往要进行长时间的学习和复习。这一阶段对于考生来说是艰难且充满挑战性的，他们需要坚持不懈地努力，为将来的考试做好准备。在此过程中，他们还需加强自己的道德修养和政治素质，以便在面对各种困难时保持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过程：笔墨之间展现智慧与才华</w:t>
      </w:r>
      <w:r>
        <w:rPr>
          <w:sz w:val="32"/>
          <w:szCs w:val="32"/>
        </w:rPr>
        <w:t>&lt;/p&gt;&lt;p&gt;&lt;img src="/static-img/PWDhaIKTX22OSseKNfl1M62BuInh73ZsK2zATmzOCu1s6g-noK9YNmIxjWonjMSQ.jpeg"&gt;&lt;/p&gt;&lt;p&gt;</w:t>
      </w:r>
      <w:r>
        <w:rPr>
          <w:sz w:val="32"/>
          <w:szCs w:val="32"/>
        </w:rPr>
        <w:t>科举考试通常包括乡试、会元及殿试等几个环节，每个环节都有其特定的题目要求和评判标准。考生们必须运用自己所学知识以及思维能力，在有限的时间内完成作答，这一过程既考验着他们的记忆力，又检验着他们解决问题的心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荣耀与责任</w:t>
      </w:r>
      <w:r>
        <w:rPr>
          <w:sz w:val="32"/>
          <w:szCs w:val="32"/>
        </w:rPr>
        <w:t>&lt;/p&gt;&lt;p&gt;&lt;img src="/static-img/v9tB-OLfZoo1GJgslNaHAa2BuInh73ZsK2zATmzOCu1s6g-noK9YNmIxjWonjMSQ.jpeg"&gt;&lt;/p&gt;&lt;p&gt;</w:t>
      </w:r>
      <w:r>
        <w:rPr>
          <w:sz w:val="32"/>
          <w:szCs w:val="32"/>
        </w:rPr>
        <w:t>那些通过科举考试成功的人，不仅获得了官职，还享受到了人们的一致尊敬。在当时社会中，这是一种极高的地位象征。而伴随这一荣耀的是巨大的责任感，因为这些官员直接参与国家治理，对于推动社会进步和维护民众福祉有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后的反思与再次尝试</w:t>
      </w:r>
      <w:r>
        <w:rPr>
          <w:sz w:val="32"/>
          <w:szCs w:val="32"/>
        </w:rPr>
        <w:t>&lt;/p&gt;&lt;p&gt;&lt;img src="/static-img/uUJy-yM5AhDkRpj840Oo1q2BuInh73ZsK2zATmzOCu1s6g-noK9YNmIxjWonjMSQ.jpeg"&gt;&lt;/p&gt;&lt;p&gt;</w:t>
      </w:r>
      <w:r>
        <w:rPr>
          <w:sz w:val="32"/>
          <w:szCs w:val="32"/>
        </w:rPr>
        <w:t>然而，并非每个人都能顺利通过考试，有些人的梦想因为一次又一次失败而变得遥不可及。这种挫折感可能会让人感到沮丧，但同时也是一次宝贵的情感体验，可以激励人们更加坚定地追求自己的目标，并从失败中学会更好的方法去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文化下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科举体系中，社交网络发挥着重要作用。同样参加科舉的人们之间相互交流、相互帮助成了普遍现象。在这样的环境下，一些志同道合的人结成了紧密的小圈子，从而共同促进彼此事业发展，同时也增强了整体社区间的情谊和支持力度。</w:t>
      </w:r>
      <w:r>
        <w:rPr>
          <w:sz w:val="32"/>
          <w:szCs w:val="32"/>
        </w:rPr>
        <w:t>&lt;/p&gt;&lt;p&gt;&lt;a href = "/doc/702071-</w:t>
      </w:r>
      <w:r>
        <w:rPr>
          <w:sz w:val="32"/>
          <w:szCs w:val="32"/>
        </w:rPr>
        <w:t>科举日常文人仕途的考验与荣耀</w:t>
      </w:r>
      <w:r>
        <w:rPr>
          <w:sz w:val="32"/>
          <w:szCs w:val="32"/>
        </w:rPr>
        <w:t>.doc" rel="alternate" download="702071-</w:t>
      </w:r>
      <w:r>
        <w:rPr>
          <w:sz w:val="32"/>
          <w:szCs w:val="32"/>
        </w:rPr>
        <w:t>科举日常文人仕途的考验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