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压倒群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技术与美术共同绘制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技术的进步不断推动着游戏的发展。无数玩家为了寻找更好的体验，不断尝试各种不同的策略和技巧。而在这个过程中，有一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模式成为了众多玩家的追求目标，那就是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_zFK3XE5b47bl-l2wK7gTmo8lbzyJkLcnXvVqqybnPJ74lL4sKw7g2NjNEY3nvR.jpg"&gt;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是一个普通的游戏模式，它代表了一种特殊的心态和行为方式。在这个模式下，玩家不仅要注重自己的技能提升，还要关注如何通过策略来超越对手。这是一种既需要智慧又需要勇气的战斗方式。</w:t>
      </w:r>
      <w:r>
        <w:rPr>
          <w:sz w:val="32"/>
          <w:szCs w:val="32"/>
        </w:rPr>
        <w:t>&lt;/p&gt;&lt;p&gt;&lt;img src="/static-img/IEwjUrFS9Fst_SCmUV7TITmo8lbzyJkLcnXvVqqybnPJ74lL4sKw7g2NjNEY3nvR.jpg"&gt;&lt;/p&gt;&lt;p&gt;</w:t>
      </w:r>
      <w:r>
        <w:rPr>
          <w:sz w:val="32"/>
          <w:szCs w:val="32"/>
        </w:rPr>
        <w:t>如何成为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佼佼者，必须有坚定的决心和不懈的努力。每一场游戏都是一次学习机会，无论输赢，都要从中学到经验。其次，对于各种可能出现的情况要有充分准备，这包括了敌人的攻击模式、资源管理以及团队协作等各个方面。</w:t>
      </w:r>
      <w:r>
        <w:rPr>
          <w:sz w:val="32"/>
          <w:szCs w:val="32"/>
        </w:rPr>
        <w:t>&lt;/p&gt;&lt;p&gt;&lt;img src="/static-img/Ag_JKHus4zYiNr6QPFKlRDmo8lbzyJkLcnXvVqqybnPJ74lL4sKw7g2NjNEY3nvR.jpg"&gt;&lt;/p&gt;&lt;p&gt;</w:t>
      </w:r>
      <w:r>
        <w:rPr>
          <w:sz w:val="32"/>
          <w:szCs w:val="32"/>
        </w:rPr>
        <w:t>技术与策略是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提高战力最直接的手段，但它并不足以保证胜利。因为任何高级技能都可能被对方所熟知或学习，而真正决定胜负的是你能否把握时机，运用这些技术进行有效的组合攻击。此外，在团队环境下，更重要的是如何与队友协同作战，以此形成不可克服的攻防系统。</w:t>
      </w:r>
      <w:r>
        <w:rPr>
          <w:sz w:val="32"/>
          <w:szCs w:val="32"/>
        </w:rPr>
        <w:t>&lt;/p&gt;&lt;p&gt;&lt;img src="/static-img/LMfoEy37VQLOk13UpjB4Sjmo8lbzyJkLcnXvVqqybnPJ74lL4sKw7g2NjNEY3nvR.jpg"&gt;&lt;/p&gt;&lt;p&gt;</w:t>
      </w:r>
      <w:r>
        <w:rPr>
          <w:sz w:val="32"/>
          <w:szCs w:val="32"/>
        </w:rPr>
        <w:t>文化背景下的“技压群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文化对网络游戏影响力的增强，“技压群芳”这一词汇也开始在中文社交媒体上流行起来。在这里，“艺”指的是艺术或者说是创造力，而“功”则是指实践中的成就。这两者的结合，让很多人意识到了除了单纯追求高科技以外，还应该有一份对美学和创新精神的追求。</w:t>
      </w:r>
      <w:r>
        <w:rPr>
          <w:sz w:val="32"/>
          <w:szCs w:val="32"/>
        </w:rPr>
        <w:t>&lt;/p&gt;&lt;p&gt;&lt;img src="/static-img/GNeRVaJXgvjaUlia1DQe9zmo8lbzyJkLcnXvVqqybnPJ74lL4sKw7g2NjNEY3nvR.jpg"&gt;&lt;/p&gt;&lt;p&gt;“</w:t>
      </w:r>
      <w:r>
        <w:rPr>
          <w:sz w:val="32"/>
          <w:szCs w:val="32"/>
        </w:rPr>
        <w:t>技压群芳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和人工智能技术的大幅提升，我们可以预见到未来的网络游戏将更加丰富多彩。“技压群芳”作为一种追求卓越的心态，将会逐渐融入更多类型的人机互动中，从而促进整个行业向前发展。不仅如此，它还会激励更多新兴人才加入这一领域，为用户带来更加精彩纷呈的情景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与创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有的某个特定版本还是未来即将到来的新篇章里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都会继续引领着人们走向新的高度。这是一个不断探索、不断创新的旅程，每一步都充满了挑战，也孕育着无限可能。在这条道路上，每一个参与者都是勇敢的小英雄，他们共同编织出了一部关于技术与艺术共生的史诗故事。</w:t>
      </w:r>
      <w:r>
        <w:rPr>
          <w:sz w:val="32"/>
          <w:szCs w:val="32"/>
        </w:rPr>
        <w:t>&lt;/p&gt;&lt;p&gt;&lt;a href = "/doc/702126-</w:t>
      </w:r>
      <w:r>
        <w:rPr>
          <w:sz w:val="32"/>
          <w:szCs w:val="32"/>
        </w:rPr>
        <w:t>技术压倒群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技术与美术共同绘制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02126-</w:t>
      </w:r>
      <w:r>
        <w:rPr>
          <w:sz w:val="32"/>
          <w:szCs w:val="32"/>
        </w:rPr>
        <w:t>技术压倒群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技术与美术共同绘制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